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check-points” och ökad övervakning av Östersjöns vatten.</w:t>
      </w:r>
    </w:p>
    <w:p>
      <w:pPr>
        <w:pStyle w:val="Heading1"/>
        <w:rPr/>
      </w:pPr>
      <w:r>
        <w:rPr/>
        <w:t>Motivering</w:t>
      </w:r>
    </w:p>
    <w:p>
      <w:pPr>
        <w:pStyle w:val="Normal"/>
        <w:rPr/>
      </w:pPr>
      <w:r>
        <w:rPr/>
        <w:t xml:space="preserve">För att komma tillrätta med problemen gällande förorening av vattnet i Östersjön måste kraftfulla åtgärder vidtas, bland annat måste utsläppen vad det gäller olja i vattnet minska. </w:t>
      </w:r>
    </w:p>
    <w:p>
      <w:pPr>
        <w:pStyle w:val="Normaltindrag"/>
        <w:rPr/>
      </w:pPr>
      <w:r>
        <w:rPr/>
        <w:t xml:space="preserve">Likaså måste möjligheterna att beivra oljeutsläpp förbättras. I dag är möjligheten mycket begränsad att ställa de ansvariga rederierna och båtägarna till svars. Juridiskt har det visat sig vara näst intill omöjligt att komma åt utsläppen, eftersom dessa ofta sker på internationellt vatten, av utländska båtar. Ett fartyg som gör oljeutsläpp måste tas på bar gärning för att åtal ska kunna väckas. Under de senaste åren har åtgärder vidtagits för att förhindra utsläpp. Förhoppningsvis får dessa åtgärder effekt men det är viktigt att Sverige driver på dessa frågor i EU och i de internationella organ som finns för en bättre havsmiljö. Övervakningen av Östersjöns vatten måste öka. </w:t>
      </w:r>
    </w:p>
    <w:p>
      <w:pPr>
        <w:pStyle w:val="Normaltindrag"/>
        <w:rPr/>
      </w:pPr>
      <w:r>
        <w:rPr/>
        <w:t>Ett sätt att minska risken för oljeutsläpp i Östersjön är att öka bevakningen genom att införa så kallade check-points ute till havs där varje fartyg är skyldigt att lämna uppgift om fartygets lastinnehåll, färdväg och slutdestination, samtidigt som ett bredare samarbete mellan Kustbevakningen, tullen och flygvapnet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et av Östersjöns v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6:00Z</dcterms:created>
  <dc:creator>Hanna Toorell</dc:creator>
  <dc:description/>
  <cp:keywords>Motion2000 050916 1600 v4.16</cp:keywords>
  <dc:language>en-US</dc:language>
  <cp:lastModifiedBy>pr1121aa</cp:lastModifiedBy>
  <cp:lastPrinted>2005-11-23T09:07:00Z</cp:lastPrinted>
  <dcterms:modified xsi:type="dcterms:W3CDTF">2005-11-23T08:07:00Z</dcterms:modified>
  <cp:revision>5</cp:revision>
  <dc:subject>Skyddet av Östersjöns vatten</dc:subject>
  <dc:title>Fö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1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Fö22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1</vt:lpwstr>
  </property>
  <property fmtid="{D5CDD505-2E9C-101B-9397-08002B2CF9AE}" pid="27" name="ReservUID">
    <vt:lpwstr>peter jansson</vt:lpwstr>
  </property>
  <property fmtid="{D5CDD505-2E9C-101B-9397-08002B2CF9AE}" pid="28" name="RubrikSvar">
    <vt:lpwstr>Skyddet av Östersjöns vatt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et av Östersjöns v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7110069</vt:lpwstr>
  </property>
  <property fmtid="{D5CDD505-2E9C-101B-9397-08002B2CF9AE}" pid="47" name="nummer">
    <vt:lpwstr>221</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1</vt:lpwstr>
  </property>
  <property fmtid="{D5CDD505-2E9C-101B-9397-08002B2CF9AE}" pid="51" name="årsuppgift">
    <vt:lpwstr>200506</vt:lpwstr>
  </property>
</Properties>
</file>