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edgrävning av Sydlänken.</w:t>
      </w:r>
      <w:r>
        <w:rPr>
          <w:vanish/>
          <w:highlight w:val="yellow"/>
        </w:rPr>
        <w:t>&gt;&gt;</w:t>
      </w:r>
    </w:p>
    <w:p>
      <w:pPr>
        <w:pStyle w:val="Heading1"/>
        <w:rPr/>
      </w:pPr>
      <w:r>
        <w:rPr/>
        <w:t>Motivering</w:t>
      </w:r>
    </w:p>
    <w:p>
      <w:pPr>
        <w:pStyle w:val="Normal"/>
        <w:rPr/>
      </w:pPr>
      <w:r>
        <w:rPr/>
        <w:t>Svenska kraftnät planerar att bygga ny stamnätledning, Sydlänken, mellan Hallsberg och Hörby. Sydlänken planeras att byggas som en luftledning.</w:t>
      </w:r>
    </w:p>
    <w:p>
      <w:pPr>
        <w:pStyle w:val="Normaltindrag"/>
        <w:rPr/>
      </w:pPr>
      <w:r>
        <w:rPr/>
        <w:t>Oron för konsekvenserna av denna ledning är stor, inte minst bland dem som bor utmed den tänkta sträckningen. Sydlänken berör landskapbilden, väcker frågor om miljön och kommer att tvinga bort människor från deras hem. Andra kommer att tvingas bo nära ledningen med den oro för hälsan det kommer att leda till, framför allt för barnen. I Jönköpings län är det många som oroar sig för vad ledningen kommer att innebära för dem och vill därför att den grävs ned i marken.</w:t>
      </w:r>
    </w:p>
    <w:p>
      <w:pPr>
        <w:pStyle w:val="Normaltindrag"/>
        <w:rPr/>
      </w:pPr>
      <w:r>
        <w:rPr/>
        <w:t>Nedgrävning är ett dyrare alternativ än det som framställts som det billigaste alternativet, nämligen en luftledning. Alternativet med luftledningen skulle betyda ett högt pris för enskilda och på sikt även för samhället genom påverkan av miljö och hälsa.</w:t>
      </w:r>
    </w:p>
    <w:p>
      <w:pPr>
        <w:pStyle w:val="Normaltindrag"/>
        <w:rPr/>
      </w:pPr>
      <w:r>
        <w:rPr/>
        <w:t>Därför borde regeringen ge direktiv till Svenska kraftnät, där miljöpåverkan ges ökad tyngd för att säkra att kabeln gräv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grävning av Syd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Liisa Sihvo Murstam</dc:creator>
  <dc:description>TKG-ktrl, MSMQ4mb, PersReg-Distribution mm</dc:description>
  <cp:keywords>Motion2000 070924 1400 v4.92c</cp:keywords>
  <dc:language>en-US</dc:language>
  <cp:lastModifiedBy>dockonvert</cp:lastModifiedBy>
  <cp:lastPrinted>2007-12-07T14:14:00Z</cp:lastPrinted>
  <dcterms:modified xsi:type="dcterms:W3CDTF">2008-08-28T08:15:00Z</dcterms:modified>
  <cp:revision>2</cp:revision>
  <dc:subject>Nedgrävning av Sydlänken</dc:subject>
  <dc:title>s4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8316096*</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3E2A871E-1D58-4471-9D3A-57EA41E912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1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36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Nedgrävning av Sydlänk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edgrävning av Sydlän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5017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926</vt:lpwstr>
  </property>
  <property fmtid="{D5CDD505-2E9C-101B-9397-08002B2CF9AE}" pid="53" name="urixGuid">
    <vt:lpwstr>{015C184A-7DEB-4025-8E35-D4D336598CB4}</vt:lpwstr>
  </property>
  <property fmtid="{D5CDD505-2E9C-101B-9397-08002B2CF9AE}" pid="54" name="urixOrigin">
    <vt:lpwstr>080827 13:31:37.44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