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Vi har i dag en betydligt mer komplex arbetsmarknad som ställer andra krav på oss som människor än tidigare. Ohälsan som beror av den arbetsmiljö man vistas i har ökat de senaste åren till nivåer som är oacceptabla. Alltför många anställda tvingas lämna sina anställningar på grund av att det inte finns ersättningsjobb hos arbetsgivaren. Att sänka sjukersättningen och sätta en bortre tidsgräns för sjukförsäkringen gör inte människor mer friska och arbetsföra. Det krävs förebyggande insatser såväl direkt till arbetstagaren som i den arbetsmiljö man vistas i. En god arbetsmiljö möjliggör en god hälsa för anställda.</w:t>
      </w:r>
    </w:p>
    <w:p>
      <w:pPr>
        <w:pStyle w:val="Normaltindrag"/>
        <w:rPr/>
      </w:pPr>
      <w:r>
        <w:rPr/>
        <w:t>Alltför många anställda saknar i dag tillgång till företagshälsovård. En viktig åtgärd för att förebygga ohälsa i arbetsmiljön är att möjliggöra att alla anställda ska ha rätt till företagshälsovård. Företagshälsovårdens huvuduppgift ska ligga på det förebyggande arbetet mot skador och andra arbetsmiljörelaterade problem. Den måste kvalitetssäkras och bygga på ett stort inflytande av arbetsmarknadens parter. En bra arbetsmiljö och en kvalitetssäkrad företagshälsovård motverkar sjukskrivningar och i förlängningen utslagning från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0</w:t>
    </w:r>
    <w:r>
      <w:rPr/>
      <w:fldChar w:fldCharType="end"/>
    </w:r>
  </w:p>
  <w:p>
    <w:pPr>
      <w:pStyle w:val="FSHNormalS5"/>
      <w:rPr/>
    </w:pPr>
    <w:r>
      <w:rPr/>
      <w:fldChar w:fldCharType="begin"/>
    </w:r>
    <w:r>
      <w:rPr/>
      <w:instrText xml:space="preserve"> DOCPROPERTY "MotionarText"</w:instrText>
    </w:r>
    <w:r>
      <w:rPr/>
      <w:fldChar w:fldCharType="separate"/>
    </w:r>
    <w:r>
      <w:rPr/>
      <w:t>av Karin Åström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9T16:15:00Z</cp:lastPrinted>
  <dcterms:modified xsi:type="dcterms:W3CDTF">2009-04-01T17:50:00Z</dcterms:modified>
  <cp:revision>2</cp:revision>
  <dc:subject>Företagshälsovård</dc:subject>
  <dc:title>s3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6011961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E2D3AC2-418D-4133-A439-1403561BBB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500069</vt:lpwstr>
  </property>
  <property fmtid="{D5CDD505-2E9C-101B-9397-08002B2CF9AE}" pid="15" name="MotionarLista">
    <vt:lpwstr>Åström, Karin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Kristina Zakrisson (s)</vt:lpwstr>
  </property>
  <property fmtid="{D5CDD505-2E9C-101B-9397-08002B2CF9AE}" pid="24" name="Motionsnummer">
    <vt:lpwstr>A3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50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790</vt:lpwstr>
  </property>
  <property fmtid="{D5CDD505-2E9C-101B-9397-08002B2CF9AE}" pid="53" name="urixGuid">
    <vt:lpwstr>{312C6FBE-0A60-4C15-BFFF-7107607019F4}</vt:lpwstr>
  </property>
  <property fmtid="{D5CDD505-2E9C-101B-9397-08002B2CF9AE}" pid="54" name="urixOrigin">
    <vt:lpwstr>090401 19:36:11.86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