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ård och behandling av personer med språkstörning, afasi, sväljsvårigheter eller strokerelaterade skador.</w:t>
      </w:r>
      <w:r>
        <w:rPr>
          <w:vanish/>
          <w:highlight w:val="yellow"/>
        </w:rPr>
        <w:t>&gt;&gt;</w:t>
      </w:r>
    </w:p>
    <w:p>
      <w:pPr>
        <w:pStyle w:val="Heading1"/>
        <w:rPr/>
      </w:pPr>
      <w:r>
        <w:rPr/>
        <w:t>Motivering</w:t>
      </w:r>
    </w:p>
    <w:p>
      <w:pPr>
        <w:pStyle w:val="Normal"/>
        <w:rPr/>
      </w:pPr>
      <w:r>
        <w:rPr/>
        <w:t>Idag saknas det länkar i den kedja som behövs för att kunna ge vård och behandling av personer med språkstörning, afasi, sväljsvårigheter eller strokerelaterade skador. Många av dessa personer har ofta tillgång till logopedverksamhet via ett sjukhus. Men när personen anses vara medicinskt färdigbehandlad uppstår ibland problem. Det saknas ofta utbildade logopeder i kommunal verksamhet såsom skola och äldreomsorg. Efter en ofta framgångsrik första vårdinsats på logopedmottagning kan den enskilde behöva återkommande behandling, exempelvis för språkstörning eller sväljsvårigheter. Något som skulle kunna ge personen en förbättrad livskvalitet. För att säkra att det finns en fungerande vård- och behandlingskedja när det gäller omnämnda patientgrupper bör det därför göras en översyn av tillgången till logopeder i kommunal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0</w:t>
    </w:r>
    <w:r>
      <w:rPr/>
      <w:fldChar w:fldCharType="end"/>
    </w:r>
  </w:p>
  <w:p>
    <w:pPr>
      <w:pStyle w:val="FSHNormalS5"/>
      <w:rPr/>
    </w:pPr>
    <w:r>
      <w:rPr/>
      <w:fldChar w:fldCharType="begin"/>
    </w:r>
    <w:r>
      <w:rPr/>
      <w:instrText xml:space="preserve"> DOCPROPERTY "MotionarText"</w:instrText>
    </w:r>
    <w:r>
      <w:rPr/>
      <w:fldChar w:fldCharType="separate"/>
    </w:r>
    <w:r>
      <w:rPr/>
      <w:t>av Eva-Lena J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 och behandling av personer med språkstörning, afasi, sväljsvårigheter eller strokerelaterade skad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5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22T09:16:00Z</cp:lastPrinted>
  <dcterms:modified xsi:type="dcterms:W3CDTF">2012-12-12T10:50:00Z</dcterms:modified>
  <cp:revision>2</cp:revision>
  <dc:subject>Vård och behandling av personer med språkstörning, afasi, sväljsvårigheter eller strokerelaterade skador</dc:subject>
  <dc:title>S32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78210375*</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52155050-9917-48B0-B652-DB3F2D26C1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2200069</vt:lpwstr>
  </property>
  <property fmtid="{D5CDD505-2E9C-101B-9397-08002B2CF9AE}" pid="15" name="MotionarLista">
    <vt:lpwstr>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Lena Jansson (S)</vt:lpwstr>
  </property>
  <property fmtid="{D5CDD505-2E9C-101B-9397-08002B2CF9AE}" pid="24" name="Motionsnummer">
    <vt:lpwstr>So260</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220</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Vård och behandling av personer med språkstörning, afasi, sväljsvårigheter eller strokerelaterade skador</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ård och behandling av personer med språkstörning, afasi, sväljsvårigheter eller strokerelaterade skad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2200069</vt:lpwstr>
  </property>
  <property fmtid="{D5CDD505-2E9C-101B-9397-08002B2CF9AE}" pid="50" name="nummer">
    <vt:lpwstr>260</vt:lpwstr>
  </property>
  <property fmtid="{D5CDD505-2E9C-101B-9397-08002B2CF9AE}" pid="51" name="partibeteckning">
    <vt:lpwstr>S</vt:lpwstr>
  </property>
  <property fmtid="{D5CDD505-2E9C-101B-9397-08002B2CF9AE}" pid="52" name="skuggnummer">
    <vt:lpwstr>388</vt:lpwstr>
  </property>
  <property fmtid="{D5CDD505-2E9C-101B-9397-08002B2CF9AE}" pid="53" name="urixGuid">
    <vt:lpwstr>{E165421C-E875-4A1B-A423-5127E7227482}</vt:lpwstr>
  </property>
  <property fmtid="{D5CDD505-2E9C-101B-9397-08002B2CF9AE}" pid="54" name="urixOrigin">
    <vt:lpwstr>121212 11:48:50.27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