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n i grundskolan.</w:t>
      </w:r>
      <w:r>
        <w:rPr>
          <w:vanish/>
          <w:highlight w:val="yellow"/>
        </w:rPr>
        <w:t>&gt;&gt;</w:t>
      </w:r>
    </w:p>
    <w:p>
      <w:pPr>
        <w:pStyle w:val="Heading1"/>
        <w:rPr/>
      </w:pPr>
      <w:r>
        <w:rPr/>
        <w:t>Motivering</w:t>
      </w:r>
    </w:p>
    <w:p>
      <w:pPr>
        <w:pStyle w:val="Normal"/>
        <w:rPr/>
      </w:pPr>
      <w:r>
        <w:rPr/>
        <w:t>Alla elever ska nå målen i skolan, något annat kan vi socialdemokrater inte acceptera. Resursfördelningsmodeller kommer vi alltid att behöva, för att kunna styra över resurser till de elever som har det största behovet.</w:t>
      </w:r>
    </w:p>
    <w:p>
      <w:pPr>
        <w:pStyle w:val="Normaltindrag"/>
        <w:rPr/>
      </w:pPr>
      <w:r>
        <w:rPr/>
        <w:t>Avgörande måste dock alltid vara att resurserna används på rätt sätt och att de är tillräckliga. Därmed måste fokus alltid ligga på de elever som behöver extra mycket stöd och hjälp för att klara grundskolan. Resurser måste tillföras skolan så att fler vuxna kan vara denna resurs, så att klasserna kan bli mindre och så att varje elev får det stöd som den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80</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satsningar på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1:00Z</dcterms:created>
  <dc:creator>ka0311aa</dc:creator>
  <dc:description>TKG-ktrl, MSMQ4mb, PersReg-Distribution mm b-&gt;ny fplogga c-&gt;nygamla s-rosen</dc:description>
  <cp:keywords>Motion2000 080918 0940 4.95c</cp:keywords>
  <dc:language>en-US</dc:language>
  <cp:lastModifiedBy>dockonvert</cp:lastModifiedBy>
  <cp:lastPrinted>2009-01-14T14:54:00Z</cp:lastPrinted>
  <dcterms:modified xsi:type="dcterms:W3CDTF">2009-04-02T07:11:00Z</dcterms:modified>
  <cp:revision>2</cp:revision>
  <dc:subject>Ytterligare satsningar på grundskolan</dc:subject>
  <dc:title>s37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5207772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B048120-342B-4C2C-AC3E-D27EA39A5D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7033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38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3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Ytterligare satsningar på grund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Ytterligare satsningar på 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7033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687</vt:lpwstr>
  </property>
  <property fmtid="{D5CDD505-2E9C-101B-9397-08002B2CF9AE}" pid="53" name="urixGuid">
    <vt:lpwstr>{63751D78-29A6-4A77-856B-67155ED6EDDE}</vt:lpwstr>
  </property>
  <property fmtid="{D5CDD505-2E9C-101B-9397-08002B2CF9AE}" pid="54" name="urixOrigin">
    <vt:lpwstr>090402 09:00:44.94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