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12987909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bildningsdepartementet</w:t>
      </w:r>
    </w:p>
    <w:p>
      <w:pPr>
        <w:pStyle w:val="NormalText"/>
        <w:jc w:val="left"/>
        <w:rPr/>
      </w:pPr>
      <w:r>
        <w:rPr/>
        <w:t>Med överlämnande av utbildningsutskottets betänkande 2004/05:UbU1 Utgiftsområde 16 Utbildning och universitetsforskning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48749571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bildningsdepartementet</w:t>
      </w:r>
    </w:p>
    <w:p>
      <w:pPr>
        <w:pStyle w:val="NormalText"/>
        <w:jc w:val="left"/>
        <w:rPr/>
      </w:pPr>
      <w:r>
        <w:rPr/>
        <w:t>Med överlämnande av utbildningsutskottets betänkande 2004/05:UbU2 Utgiftsområde 15 Studiestöd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72871794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bildningsdepartementet</w:t>
      </w:r>
    </w:p>
    <w:p>
      <w:pPr>
        <w:pStyle w:val="NormalText"/>
        <w:jc w:val="left"/>
        <w:rPr/>
      </w:pPr>
      <w:r>
        <w:rPr/>
        <w:t>Med överlämnande av utbildningsutskottets betänkande 2004/05:UbU3 Kvalitet i förskolan, m.m. får jag anmäla att riksdagen denna dag dels bifallit reservation 35 under punkt 23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663499963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Miljödepartementet</w:t>
      </w:r>
    </w:p>
    <w:p>
      <w:pPr>
        <w:pStyle w:val="NormalText"/>
        <w:jc w:val="left"/>
        <w:rPr/>
      </w:pPr>
      <w:r>
        <w:rPr/>
        <w:t>Med överlämnande av miljö- och jordbruksutskottets betänkande 2004/05:MJU1 Utgiftsområde 20 Allmän miljö- och naturvård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888527511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4/05:MJU2 Utgiftsområde 23 Jord- och skogsbruk, fiske med anslutande näringar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4/05:</w:t>
            </w:r>
            <w:r>
              <w:rPr>
                <w:rStyle w:val="SkrivelseNr"/>
              </w:rPr>
              <w:t>1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877666340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miljö- och jordbruksutskottets betänkande 2004/05:MJU2 Utgiftsområde 23 Jord- och skogsbruk, fiske med anslutande näringar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5 december 2004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29 till Näringsdepartement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28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Håkan Orre</dc:creator>
  <dc:description/>
  <dc:language>en-US</dc:language>
  <cp:lastModifiedBy>Håkan Orre</cp:lastModifiedBy>
  <dcterms:modified xsi:type="dcterms:W3CDTF">2004-12-15T11:31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29</vt:lpwstr>
  </property>
  <property fmtid="{D5CDD505-2E9C-101B-9397-08002B2CF9AE}" pid="4" name="dpLägstaNummer">
    <vt:lpwstr>124</vt:lpwstr>
  </property>
  <property fmtid="{D5CDD505-2E9C-101B-9397-08002B2CF9AE}" pid="5" name="dpShortYear">
    <vt:lpwstr>0405</vt:lpwstr>
  </property>
</Properties>
</file>