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1"/>
        <w:rPr/>
      </w:pPr>
      <w:r>
        <w:rPr/>
        <w:t>Riksdagen tillkännager för regeringen som sin mening vad i motionen anförs om möjlighet för annan än arbetsgivare att betala in kompensation för bortfall av pensionspremie.</w:t>
      </w:r>
    </w:p>
    <w:p>
      <w:pPr>
        <w:pStyle w:val="Heading1"/>
        <w:shd w:fill="FFFFFF" w:val="clear"/>
        <w:rPr>
          <w:color w:val="000000"/>
          <w:szCs w:val="24"/>
        </w:rPr>
      </w:pPr>
      <w:r>
        <w:rPr>
          <w:color w:val="000000"/>
          <w:szCs w:val="24"/>
        </w:rPr>
        <w:t>Motivering</w:t>
      </w:r>
    </w:p>
    <w:p>
      <w:pPr>
        <w:pStyle w:val="Normal"/>
        <w:rPr/>
      </w:pPr>
      <w:r>
        <w:rPr/>
        <w:t>För att det politiska och demokratiska arbetet i våra kommuner och landsting ska kunna genomföras krävs att tusentals förtroendevalda med regelbundenhet tar ledigt från sina arbeten för att delta i det kommunala beslutsfattandet. Som en ersättning för lönebortfallet betalas för förlorad arbetsförtjänst och kommun- respektive landstingsfullmäktige fastställer därutöver ett arv</w:t>
        <w:softHyphen/>
        <w:t>ode.</w:t>
      </w:r>
    </w:p>
    <w:p>
      <w:pPr>
        <w:pStyle w:val="Normaltindrag"/>
        <w:rPr/>
      </w:pPr>
      <w:r>
        <w:rPr/>
        <w:t xml:space="preserve">Ersättning för förlorad arbetsförtjänst innebär däremot inte att den som erhåller ersättningen får kompensation för bortfall av avtalspension. Enligt nuvarande regler är det endast arbetsgivaren som kan betala in premier till försäkringsbolaget. En kommun eller ett landsting kan inte ersätta uppdragstagaren för bortfall av försäkringspremie. Riksdagen hänvisade under 2003/04 års riksmöte till den s.k. demokratipropositionen där regeringen framhöll att skyldigheten för kommuner och </w:t>
      </w:r>
      <w:r>
        <w:rPr>
          <w:spacing w:val="-2"/>
          <w:szCs w:val="19"/>
        </w:rPr>
        <w:t>landsting att ersätta förlorad lön, pension och semesterförmåner, liksom möjligheten att använda schabloniserad ersättning, skulle kvarstå. En sådan scha</w:t>
      </w:r>
      <w:r>
        <w:rPr/>
        <w:t>blon borde även kunna tillämpas för att kompensera förlusten av ett årligt in</w:t>
        <w:softHyphen/>
        <w:t>tjänande av en framtida pensionsförmån.</w:t>
      </w:r>
    </w:p>
    <w:p>
      <w:pPr>
        <w:pStyle w:val="Normaltindrag"/>
        <w:rPr/>
      </w:pPr>
      <w:r>
        <w:rPr/>
        <w:t>Den utbetalning som sker till den förtroendevalde betraktas emellertid som lön, och då krävs också skatt och arbetsgivaravgifter. Att inte kunna ersätta för bortfallet av pensionsinbetalningar innebär att en ”fritidspolitiker” kan förlora större belopp i oinbetalda pensionspremier. Det behövs en ändring för att ge rätt till annan än arbetsgivare att sätta in pengar på ”pensions</w:t>
        <w:softHyphen/>
        <w:t>konto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73</w:t>
    </w:r>
    <w:r>
      <w:rPr/>
      <w:fldChar w:fldCharType="end"/>
    </w:r>
  </w:p>
  <w:p>
    <w:pPr>
      <w:pStyle w:val="FSHNormalS5"/>
      <w:rPr/>
    </w:pPr>
    <w:r>
      <w:rPr/>
      <w:fldChar w:fldCharType="begin"/>
    </w:r>
    <w:r>
      <w:rPr/>
      <w:instrText xml:space="preserve"> DOCPROPERTY "MotionarText"</w:instrText>
    </w:r>
    <w:r>
      <w:rPr/>
      <w:fldChar w:fldCharType="separate"/>
    </w:r>
    <w:r>
      <w:rPr/>
      <w:t>av Margareta Isra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nsation för bortfall av pensionspremi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Hemstlatt">
    <w:name w:val="hemstl_at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5:54:00Z</dcterms:created>
  <dc:creator>Madeleine Mjöberg-Quanne</dc:creator>
  <dc:description/>
  <cp:keywords>Motion2000 050921 1800 v4.18</cp:keywords>
  <dc:language>en-US</dc:language>
  <cp:lastModifiedBy>ba1223aa</cp:lastModifiedBy>
  <cp:lastPrinted>2006-01-13T14:47:00Z</cp:lastPrinted>
  <dcterms:modified xsi:type="dcterms:W3CDTF">2006-01-13T13:47:00Z</dcterms:modified>
  <cp:revision>8</cp:revision>
  <dc:subject>Kompensation för bortfall av pensionspremie</dc:subject>
  <dc:title>K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0160069</vt:lpwstr>
  </property>
  <property fmtid="{D5CDD505-2E9C-101B-9397-08002B2CF9AE}" pid="13" name="MotionarLista">
    <vt:lpwstr>Israelsson, Margare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gareta Israel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gareta Israelsson (s)</vt:lpwstr>
  </property>
  <property fmtid="{D5CDD505-2E9C-101B-9397-08002B2CF9AE}" pid="22" name="Motionsnummer">
    <vt:lpwstr>K373</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016</vt:lpwstr>
  </property>
  <property fmtid="{D5CDD505-2E9C-101B-9397-08002B2CF9AE}" pid="27" name="ReservUID">
    <vt:lpwstr>birgitta lundblad</vt:lpwstr>
  </property>
  <property fmtid="{D5CDD505-2E9C-101B-9397-08002B2CF9AE}" pid="28" name="RubrikSvar">
    <vt:lpwstr>Kompensation för bortfall av pensionspremie</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mpensation för bortfall av pensionspremi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030160069</vt:lpwstr>
  </property>
  <property fmtid="{D5CDD505-2E9C-101B-9397-08002B2CF9AE}" pid="47" name="nummer">
    <vt:lpwstr>373</vt:lpwstr>
  </property>
  <property fmtid="{D5CDD505-2E9C-101B-9397-08002B2CF9AE}" pid="48" name="partibeteckning">
    <vt:lpwstr>s</vt:lpwstr>
  </property>
  <property fmtid="{D5CDD505-2E9C-101B-9397-08002B2CF9AE}" pid="49" name="utskottsbeteckning">
    <vt:lpwstr>K</vt:lpwstr>
  </property>
  <property fmtid="{D5CDD505-2E9C-101B-9397-08002B2CF9AE}" pid="50" name="version">
    <vt:lpwstr>mot2000_418_2005-10-03</vt:lpwstr>
  </property>
  <property fmtid="{D5CDD505-2E9C-101B-9397-08002B2CF9AE}" pid="51" name="årsuppgift">
    <vt:lpwstr>200506</vt:lpwstr>
  </property>
</Properties>
</file>