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ett tryggt och flexibelt trygghetssystem för fler.</w:t>
      </w:r>
      <w:r>
        <w:rPr>
          <w:vanish/>
          <w:highlight w:val="yellow"/>
        </w:rPr>
        <w:t>&gt;&gt;</w:t>
      </w:r>
    </w:p>
    <w:p>
      <w:pPr>
        <w:pStyle w:val="Heading1"/>
        <w:rPr/>
      </w:pPr>
      <w:r>
        <w:rPr/>
        <w:t>Motivering</w:t>
      </w:r>
    </w:p>
    <w:p>
      <w:pPr>
        <w:pStyle w:val="Normal"/>
        <w:rPr/>
      </w:pPr>
      <w:r>
        <w:rPr/>
        <w:t>Blir du sjuk eller är föräldraledig får du ersättning från Försäkringskassan enligt SGI. Det är pengar vi tjänar in via sociala avgifter på vår lön, som då betalas ut som försäkring. SGI beräknas efter din årsinkomst. Det finns naturligtvis ett tak och ett golv för föräldrapenning. Golvet är cirka 180 kronor om dagen före skatt, men det gäller inte för sjukskrivna. Årsinkomsten räknas bara om man har arbetat minst sex månader i sträck och inte har något arbetsuppehåll på över tre månader. Om du inte passar in i modellen får du alltså minimum, 180 kronor per dag som föräldraledig, eller 0 kronor som sjukskriven, oavsett din årsinkomst.</w:t>
      </w:r>
    </w:p>
    <w:p>
      <w:pPr>
        <w:pStyle w:val="Normaltindrag"/>
        <w:rPr/>
      </w:pPr>
      <w:r>
        <w:rPr/>
        <w:t xml:space="preserve">Vissa typer av avbrott för till exempel studier kan du förvisso göra utan att bli av med din SGI, men skulle det gå en dag efter studiernas avslutande utan att du börjat jobba eller anmält dig hos Arbetsförmedlingen förlorar du allt och har bara socialbidrag som inkomstkälla. Om du inte jobbar i Sverige under fyra månader och inte heller anmäler dig som arbetssökande till Arbetsförmedlingen, utan försöker leva på sparade pengar, riskerar du också minimum. </w:t>
      </w:r>
    </w:p>
    <w:p>
      <w:pPr>
        <w:pStyle w:val="Heading2"/>
        <w:spacing w:before="500" w:after="0"/>
        <w:rPr/>
      </w:pPr>
      <w:r>
        <w:rPr/>
        <w:t>Skapa ett flexibelt trygghetssystem</w:t>
      </w:r>
    </w:p>
    <w:p>
      <w:pPr>
        <w:pStyle w:val="Normal"/>
        <w:rPr/>
      </w:pPr>
      <w:r>
        <w:rPr/>
        <w:t xml:space="preserve">Många unga idag arbetar korta perioder på olika jobb och är dessutom mycket utomlands, som volontärer, resenärer eller studenter. På grund av de fyrkantiga reglerna för den sjukpenninggrundande inkomsten, SGI, kan dessa personer ofta inte ta del av trygghetssystemet. SGI-systemet är anpassat till en svunnen tid och det förstärker det utanförskap som ungdomar befinner sig i på arbetsmarknaden. </w:t>
      </w:r>
    </w:p>
    <w:p>
      <w:pPr>
        <w:pStyle w:val="Normaltindrag"/>
        <w:rPr/>
      </w:pPr>
      <w:r>
        <w:rPr/>
        <w:t>Vi behöver skapa flexibla trygghetssystem där även unga har möjligheten att få del av vårt trygghetssystem. Detta kan göras genom att den sjukpenninggrundande inkomsten, SGI, som används när man blir sjuk eller ska vara föräldraledig grundas på ett snitt av vad personen tjänat under det senaste året. Det skulle göra det tryggare för många unga som idag diskvalificeras från att använda sin SGI eftersom det bara räknas om man har arbetat sex månader i sträck och inte har något arbetsuppehåll på över tre månader.</w:t>
      </w:r>
    </w:p>
    <w:p>
      <w:pPr>
        <w:pStyle w:val="Normaltindrag"/>
        <w:rPr/>
      </w:pPr>
      <w:r>
        <w:rPr/>
        <w:t>Genom att båda kraven på sex månaders arbete i sträck och inget uppehåll längre än tre månader tas bort helt skulle färre personer därmed hamna mellan stolarna. Istället beräknas SIG:n på din inkomst under det senast året, delat per dag. Förslaget skulle få konsekvensen att fler personer hade rätt att utnyttja de sociala avgifter som betalats in varje gång de betalat inkomstskat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örre social grundtrygghet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7T15:57:00Z</cp:lastPrinted>
  <dcterms:modified xsi:type="dcterms:W3CDTF">2010-12-17T15:20:00Z</dcterms:modified>
  <cp:revision>2</cp:revision>
  <dc:subject>En större social grundtrygghet för unga</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6456494*</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72B4D421-4978-4383-8CCB-AE2ED50A3D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2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f32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n större social grundtrygghet för ung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örre social grundtrygghet för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2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2154</vt:lpwstr>
  </property>
  <property fmtid="{D5CDD505-2E9C-101B-9397-08002B2CF9AE}" pid="53" name="urixGuid">
    <vt:lpwstr>{BE9E4B25-F508-4116-8A59-28F26E018FF3}</vt:lpwstr>
  </property>
  <property fmtid="{D5CDD505-2E9C-101B-9397-08002B2CF9AE}" pid="54" name="urixOrigin">
    <vt:lpwstr>101217 16:06:46.85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