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fikskadeersättning till barn.</w:t>
      </w:r>
      <w:r>
        <w:rPr>
          <w:vanish/>
          <w:highlight w:val="yellow"/>
        </w:rPr>
        <w:t>&gt;&gt;</w:t>
      </w:r>
    </w:p>
    <w:p>
      <w:pPr>
        <w:pStyle w:val="Heading1"/>
        <w:rPr/>
      </w:pPr>
      <w:r>
        <w:rPr/>
        <w:t>Motivering</w:t>
      </w:r>
    </w:p>
    <w:p>
      <w:pPr>
        <w:pStyle w:val="Normal"/>
        <w:rPr/>
      </w:pPr>
      <w:r>
        <w:rPr/>
        <w:t>När barn drabbas av trafikolyckor beräknas deras ersättning från försäkringsbolagen utifrån beräknad framtida inkomst. Bedömningen om framtida inkomstbortfall görs genom en individuell prövning i det enskilda fallet där barnets egen prestationsförmåga bedöms. Det har visat sig att ersättningen kan komma att baseras på föräldrarnas utbildning och yrke eller på barnets egna prestationer i grund- eller gymnasieskolan. Ersättningssystemet, såsom det ser ut i dag, bidrar alltså till att skillnader i ersättning beror på klassbakgrund.</w:t>
      </w:r>
    </w:p>
    <w:p>
      <w:pPr>
        <w:pStyle w:val="Normaltindrag"/>
        <w:rPr/>
      </w:pPr>
      <w:r>
        <w:rPr/>
        <w:t>För oss socialdemokrater är principen om alla människors likhet inför lagen och alla människors lika värde grundläggande. Därför är det av stor betydelse att skador inte ersätts olika på grund av skillnader i barns familjeförhållanden. Det är för oss helt oacceptabelt och orimligt att det förekommer ersättningsbedömningar där ett barn anses vara mer värt än ett annat.</w:t>
      </w:r>
    </w:p>
    <w:p>
      <w:pPr>
        <w:pStyle w:val="Normaltindrag"/>
        <w:rPr/>
      </w:pPr>
      <w:r>
        <w:rPr/>
        <w:t>I stället för att döma barn på osaklig grund är det bättre att utgå från allas likvärdiga förutsättningar och att fullt ut betrakta kompensation som något som är lika för alla.</w:t>
      </w:r>
    </w:p>
    <w:p>
      <w:pPr>
        <w:pStyle w:val="Normaltindrag"/>
        <w:rPr/>
      </w:pPr>
      <w:r>
        <w:rPr/>
        <w:t>Därför bör en översyn göras om lagen har uppfyllt lagstiftarens intentioner och om försäkringsbranschen kan ges möjlighet att ersätta barn som råkar ut för en trafikolycka enligt någon annan met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Lars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3</w:t>
    </w:r>
    <w:r>
      <w:rPr/>
      <w:fldChar w:fldCharType="end"/>
    </w:r>
  </w:p>
  <w:p>
    <w:pPr>
      <w:pStyle w:val="FSHNormalS5"/>
      <w:rPr/>
    </w:pPr>
    <w:r>
      <w:rPr/>
      <w:fldChar w:fldCharType="begin"/>
    </w:r>
    <w:r>
      <w:rPr/>
      <w:instrText xml:space="preserve"> DOCPROPERTY "MotionarText"</w:instrText>
    </w:r>
    <w:r>
      <w:rPr/>
      <w:fldChar w:fldCharType="separate"/>
    </w:r>
    <w:r>
      <w:rPr/>
      <w:t>av Siw Wittgren-Ahl och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t ersättningssystem för trafik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2T15:50:00Z</cp:lastPrinted>
  <dcterms:modified xsi:type="dcterms:W3CDTF">2009-04-02T06:20:00Z</dcterms:modified>
  <cp:revision>2</cp:revision>
  <dc:subject>Likvärdigt ersättningssystem för trafikskada</dc:subject>
  <dc:title>s68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5223263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8017E8C-503B-48F6-BE50-18106E24A5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330069</vt:lpwstr>
  </property>
  <property fmtid="{D5CDD505-2E9C-101B-9397-08002B2CF9AE}" pid="15" name="MotionarLista">
    <vt:lpwstr>Wittgren-Ahl, Siw (s)\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Lars Johansson (s)</vt:lpwstr>
  </property>
  <property fmtid="{D5CDD505-2E9C-101B-9397-08002B2CF9AE}" pid="24" name="Motionsnummer">
    <vt:lpwstr>C31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3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ikvärdigt ersättningssystem för trafikskad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ikvärdigt ersättningssystem för trafikskad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68033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322</vt:lpwstr>
  </property>
  <property fmtid="{D5CDD505-2E9C-101B-9397-08002B2CF9AE}" pid="53" name="urixGuid">
    <vt:lpwstr>{4D052B0C-B96E-4124-A3A8-34E3981FBF8E}</vt:lpwstr>
  </property>
  <property fmtid="{D5CDD505-2E9C-101B-9397-08002B2CF9AE}" pid="54" name="urixOrigin">
    <vt:lpwstr>090402 08:09:02.59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