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yrkesbevis i gränsregioner.</w:t>
      </w:r>
      <w:r>
        <w:rPr>
          <w:vanish/>
          <w:highlight w:val="yellow"/>
        </w:rPr>
        <w:t>&gt;&gt;</w:t>
      </w:r>
    </w:p>
    <w:p>
      <w:pPr>
        <w:pStyle w:val="Heading1"/>
        <w:rPr/>
      </w:pPr>
      <w:r>
        <w:rPr/>
        <w:t>Motivering</w:t>
      </w:r>
    </w:p>
    <w:p>
      <w:pPr>
        <w:pStyle w:val="Normal"/>
        <w:rPr/>
      </w:pPr>
      <w:r>
        <w:rPr/>
        <w:t>En av de stora fördelarna med regionförstoring är att människor har bättre möjlighet att hitta ett arbete som motsvarar deras kompetens och för företag med arbetskraftsbrist får man större möjligheter att rekrytera kompetent personal.</w:t>
      </w:r>
    </w:p>
    <w:p>
      <w:pPr>
        <w:pStyle w:val="Normaltindrag"/>
        <w:rPr/>
      </w:pPr>
      <w:r>
        <w:rPr/>
        <w:t>I Öresundsregionen hindras denna utveckling av att Danmark och Sverige har olika krav på yrkesbevis och utbildningar. Väldigt ofta är skillnaderna små men byråkratin och tidsutdräkten för att få utbildningar godkända hindrar arbetsmarknadens funktionssätt. Exempelvis tar det åtta månader att få en dansk sjökapten godkänd för att få ta ansvaret för ett svenskt skepp. Problemet finns på de flesta yrkesområden – inte minst inom vården och byggsektorn.</w:t>
      </w:r>
    </w:p>
    <w:p>
      <w:pPr>
        <w:pStyle w:val="Normaltindrag"/>
        <w:rPr/>
      </w:pPr>
      <w:r>
        <w:rPr/>
        <w:t>Människor som utbildar sig för yrken inom gränsregioner borde automatiskt få yrkesbevis i bägge länderna. En sådan ordning finns mellan Syddanmark och Nordtyskland och borde tillämpas mellan de nordiska länderna ock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1</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bevis för hela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2T16:24:00Z</cp:lastPrinted>
  <dcterms:modified xsi:type="dcterms:W3CDTF">2012-12-12T15:30:00Z</dcterms:modified>
  <cp:revision>2</cp:revision>
  <dc:subject>Yrkesbevis för hela Öresundsregionen</dc:subject>
  <dc:title>S3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2787089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928D4BE-DE3F-4B15-893B-EF8DB650C8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9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Ub3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Yrkesbevis för hela Öresundsregion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Yrkesbevis för hela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79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443</vt:lpwstr>
  </property>
  <property fmtid="{D5CDD505-2E9C-101B-9397-08002B2CF9AE}" pid="53" name="urixGuid">
    <vt:lpwstr>{E14ADA73-02AE-4CE9-820D-ED243B550A7C}</vt:lpwstr>
  </property>
  <property fmtid="{D5CDD505-2E9C-101B-9397-08002B2CF9AE}" pid="54" name="urixOrigin">
    <vt:lpwstr>121212 16:24:34.52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