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tökad reglering av fjärrvärmemarknaden.</w:t>
      </w:r>
      <w:r>
        <w:rPr>
          <w:vanish/>
          <w:highlight w:val="yellow"/>
        </w:rPr>
        <w:t>&gt;&gt;</w:t>
      </w:r>
    </w:p>
    <w:p>
      <w:pPr>
        <w:pStyle w:val="Heading1"/>
        <w:rPr/>
      </w:pPr>
      <w:r>
        <w:rPr/>
        <w:t>Motivering</w:t>
      </w:r>
    </w:p>
    <w:p>
      <w:pPr>
        <w:pStyle w:val="Normal"/>
        <w:rPr/>
      </w:pPr>
      <w:r>
        <w:rPr/>
        <w:t>I Sverige kräver klimatet att vi använder relativt mycket energi för uppvärmning av bostäder. Att detta sker på ett miljövänligt sätt är oerhört betydelsefullt. I många kommuner har villa- och fastighetsägare som skrotat oljepannan eller eluppvärmningen chockats när deras fjärrvärmenota stigit kraftig på kort tid.</w:t>
      </w:r>
    </w:p>
    <w:p>
      <w:pPr>
        <w:pStyle w:val="Normaltindrag"/>
        <w:rPr/>
      </w:pPr>
      <w:r>
        <w:rPr/>
        <w:t>Fjärrvärmetekniken är på många sätt oerhört bra, men den som en gång investerat i fjärrvärme har svårt att byta uppvärmningsform samtidigt som fjärr</w:t>
      </w:r>
      <w:r>
        <w:rPr>
          <w:spacing w:val="-2"/>
        </w:rPr>
        <w:t>värmeleverantören inte har någon konkurrens i fjärrvärmenätet. Detta naturli</w:t>
      </w:r>
      <w:r>
        <w:rPr/>
        <w:t>ga monopol kan därmed användas för att på ett orimligt sätt höja kostnaden för konsumenten. När så är fallet drabbas konsumenterna på ett otillbörligt sätt samtidigt som andra som fortfarande sitter fast med oljepanna eller eluppvärmning drar sig för att byta till fjärrvärme, dvs. beslut som skulle kunna bidra till att vi närmar oss svenska miljömål försenas.</w:t>
      </w:r>
    </w:p>
    <w:p>
      <w:pPr>
        <w:pStyle w:val="Normaltindrag"/>
        <w:rPr/>
      </w:pPr>
      <w:r>
        <w:rPr/>
        <w:t>På områden där vi har naturligt monopol råder det i allmänhet en prisreglering från samhällets sida. På fjärrvärmeområdet har vi dock så kallad fri prissättning. Det är detta förhållande som gör att fjärrvärmeleverantörerna kan höja priserna på ett oskäligt vis. Detta är givetvis inte acceptabelt.</w:t>
      </w:r>
    </w:p>
    <w:p>
      <w:pPr>
        <w:pStyle w:val="Normaltindrag"/>
        <w:rPr/>
      </w:pPr>
      <w:r>
        <w:rPr/>
        <w:t>Utökad reglering och bättre konkurrens genom ökad tillförsel av till exempel industriell spillvärme kan skydda kunderna på fjärrvärmemarknaden mot oskälig prissättning och bidra till ett långsiktigt förtroende hos kunderna för fjärrvärmen som teknik.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 av fjärrvärmepriset med ökad 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0:00Z</dcterms:created>
  <dc:creator>Petra Dahlberg</dc:creator>
  <dc:description>B</dc:description>
  <cp:keywords>Motion2000 090917 1600 5.06</cp:keywords>
  <dc:language>en-US</dc:language>
  <cp:lastModifiedBy>dockonvert</cp:lastModifiedBy>
  <cp:lastPrinted>2010-02-03T13:36:00Z</cp:lastPrinted>
  <dcterms:modified xsi:type="dcterms:W3CDTF">2010-02-03T12:40:00Z</dcterms:modified>
  <cp:revision>2</cp:revision>
  <dc:subject>Press av fjärrvärmepriset med ökad reglering</dc:subject>
  <dc:title>s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708693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27FAD3F8-B392-4EB2-82D7-A57F876C2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4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ress av fjärrvärmepriset med ökad regl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s av fjärrvärmepriset med ökad regl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2005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767</vt:lpwstr>
  </property>
  <property fmtid="{D5CDD505-2E9C-101B-9397-08002B2CF9AE}" pid="53" name="urixGuid">
    <vt:lpwstr>{69D8A301-3244-41C6-9A6C-41D101999386}</vt:lpwstr>
  </property>
  <property fmtid="{D5CDD505-2E9C-101B-9397-08002B2CF9AE}" pid="54" name="urixOrigin">
    <vt:lpwstr>100203 13:36:40.570</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