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lagen om offentlig upphandling.</w:t>
      </w:r>
      <w:r>
        <w:rPr>
          <w:vanish/>
          <w:highlight w:val="yellow"/>
        </w:rPr>
        <w:t>&gt;&gt;</w:t>
      </w:r>
    </w:p>
    <w:p>
      <w:pPr>
        <w:pStyle w:val="Heading1"/>
        <w:rPr/>
      </w:pPr>
      <w:r>
        <w:rPr/>
        <w:t>Motivering</w:t>
      </w:r>
    </w:p>
    <w:p>
      <w:pPr>
        <w:pStyle w:val="Normal"/>
        <w:rPr/>
      </w:pPr>
      <w:r>
        <w:rPr/>
        <w:t>Lagen om offentlig upphandling kom till under den förra borgerliga regeringens period och har varit i bruk under ett antal år. Erfarenheterna har varit många och kännbara inför konsekvenserna av att upphandla i konkurrens, men även att upphandla det lägsta givna anbudet. Det mest absurda är väl att man tvingas upphandla anbud som man vet är lägre än självkostnad och med kvalitetsförsämringar som följd.</w:t>
      </w:r>
    </w:p>
    <w:p>
      <w:pPr>
        <w:pStyle w:val="Normaltindrag"/>
        <w:rPr/>
      </w:pPr>
      <w:r>
        <w:rPr/>
        <w:t>Den offentliga upphandlingen motsvarar i dag 16 % av EU-ländernas sammanlagda BNP och hela 25 % av Sveriges BNP, vilket innebär att kommuner, stat och landsting handlar varor och tjänster för omkring 400 miljarder kronor per år. Det utgör en stor del av samhällsekonomin.</w:t>
      </w:r>
    </w:p>
    <w:p>
      <w:pPr>
        <w:pStyle w:val="Normaltindrag"/>
        <w:rPr/>
      </w:pPr>
      <w:r>
        <w:rPr/>
        <w:t>Upphandlingsförordningen av offentlig verksamhet är en bra reform. Men det får inte innebära att offentlig verksamhet diskrimineras i jämförelse med privat verksamhet. Lagen måste ändras så att verksamheterna behandlas lika, att privat och offentlig verksamhet får samma utgångspunkter för sina upphandlingar. Privat verksamhet kan lämna priser under självkostnad, något som snedvrider konkurrensen.</w:t>
      </w:r>
    </w:p>
    <w:p>
      <w:pPr>
        <w:pStyle w:val="Normaltindrag"/>
        <w:rPr/>
      </w:pPr>
      <w:r>
        <w:rPr/>
        <w:t>Det borde enligt vår mening vara en självklarhet att myndigheter, kommuner och andra offentliga arbetsgivare i sin upphandling anlitar företag som följer spelreglerna på den svenska arbetsmarknaden.</w:t>
      </w:r>
    </w:p>
    <w:p>
      <w:pPr>
        <w:pStyle w:val="Normaltindrag"/>
        <w:rPr/>
      </w:pPr>
      <w:r>
        <w:rPr/>
        <w:t>När det gäller möjligheten att kräva kollektivavtal vid offentlig upphandling anser vi att den nuvarande upphandlingslagstiftningen är bristfällig och behöver förändras – detta för att motverka social dumpning och i stället bidra till goda arbetsvillkor för anställda hos leverantörer och underleverantörer. Staten, kommunerna, landstingen och regionerna ställer i dag alltför sällan krav på sina leverantörer vad gäller kollektivavtal och respekt för deklarationen om de mänskliga rättigheterna och för ILO:s kärnkonventioner. Detta har lett till att personalen i vissa fall fått sämre anställningsvillkor och otryggare arbetsförhållanden.</w:t>
      </w:r>
    </w:p>
    <w:p>
      <w:pPr>
        <w:pStyle w:val="Normaltindrag"/>
        <w:rPr/>
      </w:pPr>
      <w:r>
        <w:rPr/>
        <w:t>Det finns mycken erfarenhet av tillämpningen av LOU i våra kommuner gällande både för- och nackdelar. Det är viktigt att få till stånd en översyn av lagen så att privat och offentlig verksamhet jämställs samt att det offentliga får upphandla på samma villkor som privat företag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Kenneth G Fors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4</w:t>
    </w:r>
    <w:r>
      <w:rPr/>
      <w:fldChar w:fldCharType="end"/>
    </w:r>
  </w:p>
  <w:p>
    <w:pPr>
      <w:pStyle w:val="FSHNormalS5"/>
      <w:rPr/>
    </w:pPr>
    <w:r>
      <w:rPr/>
      <w:fldChar w:fldCharType="begin"/>
    </w:r>
    <w:r>
      <w:rPr/>
      <w:instrText xml:space="preserve"> DOCPROPERTY "MotionarText"</w:instrText>
    </w:r>
    <w:r>
      <w:rPr/>
      <w:fldChar w:fldCharType="separate"/>
    </w:r>
    <w:r>
      <w:rPr/>
      <w:t>av Catharina Bråkenhie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 (LO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20T09:14:00Z</cp:lastPrinted>
  <dcterms:modified xsi:type="dcterms:W3CDTF">2010-12-20T08:20:00Z</dcterms:modified>
  <cp:revision>2</cp:revision>
  <dc:subject>Lagen om offentlig upphandling (LOU)</dc:subject>
  <dc:title>s30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67156768*</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CA0B7203-3BE6-464C-B5CD-9D3B16381B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600069</vt:lpwstr>
  </property>
  <property fmtid="{D5CDD505-2E9C-101B-9397-08002B2CF9AE}" pid="15" name="MotionarLista">
    <vt:lpwstr>Bråkenhielm, Catharina (S)\Larsson, Jan-Olof (S)\G Forslund, Kennet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Jan-Olof Larsson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m.fl. (S)</vt:lpwstr>
  </property>
  <property fmtid="{D5CDD505-2E9C-101B-9397-08002B2CF9AE}" pid="24" name="Motionsnummer">
    <vt:lpwstr>Fi25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Lagen om offentlig upphandling (LOU)</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 (LOU)</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0060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2179</vt:lpwstr>
  </property>
  <property fmtid="{D5CDD505-2E9C-101B-9397-08002B2CF9AE}" pid="53" name="urixGuid">
    <vt:lpwstr>{B2ABD7B4-B1F1-4280-B0FE-3BA84F987D50}</vt:lpwstr>
  </property>
  <property fmtid="{D5CDD505-2E9C-101B-9397-08002B2CF9AE}" pid="54" name="urixOrigin">
    <vt:lpwstr>101220 09:14:31.669</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