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sjukförsäkringen.</w:t>
      </w:r>
      <w:r>
        <w:rPr>
          <w:vanish/>
          <w:highlight w:val="yellow"/>
        </w:rPr>
        <w:t>&gt;&gt;</w:t>
      </w:r>
    </w:p>
    <w:p>
      <w:pPr>
        <w:pStyle w:val="Heading1"/>
        <w:rPr/>
      </w:pPr>
      <w:r>
        <w:rPr/>
        <w:t>Motivering</w:t>
      </w:r>
    </w:p>
    <w:p>
      <w:pPr>
        <w:pStyle w:val="Normal"/>
        <w:rPr/>
      </w:pPr>
      <w:r>
        <w:rPr/>
        <w:t>Vi socialdemokrater har agerat under hela mandatperioden mot otrygghet. Våra sociala trygghetssystem är ett fundament i socialdemokratisk politik som utrycker solidaritet.</w:t>
      </w:r>
    </w:p>
    <w:p>
      <w:pPr>
        <w:pStyle w:val="Normaltindrag"/>
        <w:rPr/>
      </w:pPr>
      <w:r>
        <w:rPr/>
        <w:t>Sjukförsäkringen är viktig för att människor ska känna trygghet. Sjukförsäkringens utformning idag har gjort att många sjuka har hamnat i kläm och har en svår ekonomisk situation. Sjukförsäkringen har allvarliga brister och uppfyller inte grundsyftet att försäkra individer mot inkomstbortfall vid sjukdom. Många sjuka har hamnat hos Arbetsförmedlingen för att prövas mot hela arbetsmarknaden trots att de helt saknar arbetsförmåga på grund av sjukdom.</w:t>
      </w:r>
    </w:p>
    <w:p>
      <w:pPr>
        <w:pStyle w:val="Normaltindrag"/>
        <w:rPr/>
      </w:pPr>
      <w:r>
        <w:rPr/>
        <w:t>Rehabilitering är viktigt för att individen snabbt ska komma tillbaka till arbete. Även här finns brister i sjukförsäkringen idag. Därför menar jag att sjukförsäkringen behöver reformeras enlig följande:</w:t>
      </w:r>
    </w:p>
    <w:p>
      <w:pPr>
        <w:pStyle w:val="Normaltindrag"/>
        <w:rPr/>
      </w:pPr>
      <w:r>
        <w:rPr/>
        <w:t>En individuell bedömning av arbetsförmågan senast sex veckor efter första sjukskrivningsdag.</w:t>
      </w:r>
    </w:p>
    <w:p>
      <w:pPr>
        <w:pStyle w:val="Normaltindrag"/>
        <w:rPr/>
      </w:pPr>
      <w:r>
        <w:rPr/>
        <w:t>Rätt till individuell rehabiliteringsplan. Senast efter tre månader ska den sjukskrivne ha rätt till en individuell plan.</w:t>
      </w:r>
    </w:p>
    <w:p>
      <w:pPr>
        <w:pStyle w:val="Normaltindrag"/>
        <w:rPr/>
      </w:pPr>
      <w:r>
        <w:rPr/>
        <w:t>Avskaffa de stelbenta tidsgränserna. Avskaffa dagens stelbenta prövning mot en i det närmaste fiktiv arbetsmarknad efter 180 dagar.</w:t>
      </w:r>
    </w:p>
    <w:p>
      <w:pPr>
        <w:pStyle w:val="Normaltindrag"/>
        <w:rPr/>
      </w:pPr>
      <w:r>
        <w:rPr/>
        <w:t>Inför en rehabiliteringspenning. Vi vill ge en rehabiliteringspenning i stället för sjukpenning för den som behöver rehabiliteringsinsatser.</w:t>
      </w:r>
    </w:p>
    <w:p>
      <w:pPr>
        <w:pStyle w:val="Normaltindrag"/>
        <w:rPr/>
      </w:pPr>
      <w:r>
        <w:rPr/>
        <w:t>Skapa en rehabiliteringsfond. För att säkerställa att människor verkligen får tillgång till rehabiliterande insatser vill vi satsa statliga resurser i en ny rehabiliteringsfond.</w:t>
      </w:r>
    </w:p>
    <w:p>
      <w:pPr>
        <w:pStyle w:val="Normaltindrag"/>
        <w:rPr/>
      </w:pPr>
      <w:r>
        <w:rPr/>
        <w:t>Den som blir sjuk ska inte bli fattig. Det behövs en stegvis höjning av taket. Ersättningen i sjukpenningen behöver vara 80 procent under hela sjukskrivningsperio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1</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5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12T09:38:00Z</cp:lastPrinted>
  <dcterms:modified xsi:type="dcterms:W3CDTF">2010-11-12T08:50:00Z</dcterms:modified>
  <cp:revision>2</cp:revision>
  <dc:subject>Sjukförsäkringen</dc:subject>
  <dc:title>s1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93692857*</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DE11BDBE-3280-4BBC-B107-C76424CEFD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301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f23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3011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378</vt:lpwstr>
  </property>
  <property fmtid="{D5CDD505-2E9C-101B-9397-08002B2CF9AE}" pid="53" name="urixGuid">
    <vt:lpwstr>{1D24AACE-FD59-433B-9713-ED63DCECFF6C}</vt:lpwstr>
  </property>
  <property fmtid="{D5CDD505-2E9C-101B-9397-08002B2CF9AE}" pid="54" name="urixOrigin">
    <vt:lpwstr>101112 09:40:12.711</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