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Ung Företagsamhet, Drivhuset m.fl. som skapar möjligheter för fler unga entreprenörer.</w:t>
      </w:r>
      <w:r>
        <w:rPr>
          <w:vanish/>
          <w:highlight w:val="yellow"/>
        </w:rPr>
        <w:t>&gt;&gt;</w:t>
      </w:r>
    </w:p>
    <w:p>
      <w:pPr>
        <w:pStyle w:val="Heading1"/>
        <w:rPr/>
      </w:pPr>
      <w:r>
        <w:rPr/>
        <w:t>Motivering</w:t>
      </w:r>
    </w:p>
    <w:p>
      <w:pPr>
        <w:pStyle w:val="Normal"/>
        <w:rPr/>
      </w:pPr>
      <w:r>
        <w:rPr/>
        <w:t xml:space="preserve">Fyra av tio unga vill hellre vara företagare än anställd, men allt för få unga tar steget och gör drömmen till verklighet. I Sverige har vi Europas äldsta företagare, vi befinner oss i en situation där var fjärde företagare planerar att dra sig tillbaka inom en femårsperiod. För näringslivets fortlevnad måste vi satsa på kommande generation företagare. Det måste bli ett självklart val för unga att starta sitt eget företag, oavsett om man precis har slutat skolan, är arbetslös eller har en anställning. Men hindren för att bli företagare kan ibland uppfattas som för höga.  </w:t>
      </w:r>
    </w:p>
    <w:p>
      <w:pPr>
        <w:pStyle w:val="Normaltindrag"/>
        <w:rPr/>
      </w:pPr>
      <w:r>
        <w:rPr/>
        <w:t xml:space="preserve">Det ska vara lika naturligt att vara företagare som anställd, och denna värdering grundläggs till stor del i skolan. Därför måste skolan få i uppdrag att också utbilda i entreprenörskap. I yrkespraktik ska man inte bara lära sig yrket utan även få en inblick i företagandets villkor. </w:t>
      </w:r>
    </w:p>
    <w:p>
      <w:pPr>
        <w:pStyle w:val="Normaltindrag"/>
        <w:rPr/>
      </w:pPr>
      <w:r>
        <w:rPr/>
        <w:t xml:space="preserve">Ung Företagsamhet har spelat en viktig roll på landets gymnasieskolor i rollen att få fler unga att testa på att driva företag. UF når idag 16 procent av gymnasieeleverna, och 23 procent av dem som drivit ett UF-företag som gymnasieelev är företagare som vuxna. Det är en oerhört positiv siffra. </w:t>
      </w:r>
    </w:p>
    <w:p>
      <w:pPr>
        <w:pStyle w:val="Normaltindrag"/>
        <w:rPr/>
      </w:pPr>
      <w:r>
        <w:rPr/>
        <w:t xml:space="preserve">Ung Företagsamhet kan visa eleverna vägen till framtidens jobb och företagande. Även satsningar på Drivhuset på högskolor och universitet bör främjas, liksom Innovationsbron och inkubatorer runt om i landet. Alla gymnasieelever på såväl teoretiska som praktiska program, bör få möjlighet att driva eget företag på gymnasiet. Alliansregeringen höjer nu anslagen till satsningar på entreprenörskap i skolan, och det är viktigt att fortsätta så att alla gymnasieelever som vill ska få möjligheten att driva UF-företag. Det skulle kunna resultera i många nya företagare på sikt och är viktigt inte minst för att vi aldrig har haft en ungdomsgeneration som varit mer positiv till företagande som nu.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20T14:46:00Z</cp:lastPrinted>
  <dcterms:modified xsi:type="dcterms:W3CDTF">2010-12-20T13:50:00Z</dcterms:modified>
  <cp:revision>2</cp:revision>
  <dc:subject>Ung Företagsamhet</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2007884*</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CDCBA3CE-0404-4C46-9D03-762F13650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6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34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60069</vt:lpwstr>
  </property>
  <property fmtid="{D5CDD505-2E9C-101B-9397-08002B2CF9AE}" pid="50" name="nummer">
    <vt:lpwstr>345</vt:lpwstr>
  </property>
  <property fmtid="{D5CDD505-2E9C-101B-9397-08002B2CF9AE}" pid="51" name="partibeteckning">
    <vt:lpwstr>C</vt:lpwstr>
  </property>
  <property fmtid="{D5CDD505-2E9C-101B-9397-08002B2CF9AE}" pid="52" name="skuggnummer">
    <vt:lpwstr>2157</vt:lpwstr>
  </property>
  <property fmtid="{D5CDD505-2E9C-101B-9397-08002B2CF9AE}" pid="53" name="urixGuid">
    <vt:lpwstr>{EA6DBCC1-2289-4928-B709-B4AFBD6DF9D7}</vt:lpwstr>
  </property>
  <property fmtid="{D5CDD505-2E9C-101B-9397-08002B2CF9AE}" pid="54" name="urixOrigin">
    <vt:lpwstr>101220 14:46:14.97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