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att med utgångspunkt i konsumenternas klara önskemål driva kravet på obligatorisk ursprungsmärkning.</w:t>
      </w:r>
      <w:r>
        <w:rPr>
          <w:vanish/>
          <w:highlight w:val="yellow"/>
        </w:rPr>
        <w:t>&gt;&gt;</w:t>
      </w:r>
    </w:p>
    <w:p>
      <w:pPr>
        <w:pStyle w:val="Heading1"/>
        <w:rPr/>
      </w:pPr>
      <w:r>
        <w:rPr/>
        <w:t>Motivering</w:t>
      </w:r>
    </w:p>
    <w:p>
      <w:pPr>
        <w:pStyle w:val="Normal"/>
        <w:rPr/>
      </w:pPr>
      <w:r>
        <w:rPr/>
        <w:t xml:space="preserve">Märkning, d v s information på produkter, är en viktig väg till </w:t>
      </w:r>
      <w:r>
        <w:rPr>
          <w:bCs/>
        </w:rPr>
        <w:t>att</w:t>
      </w:r>
      <w:r>
        <w:rPr/>
        <w:t xml:space="preserve"> få konsumenterna att kunna göra medvetna val och att få marknaden att fungera bättre. Många anser att det finns väsentliga kvalitetsskillnader mellan olika livsmedel men menar att det är svårt att göra korrekta jämförelser livsmedel emellan. Och det upplevs som svårare att jämföra produktionskvalitet än produktkvalitet. Konsumenterna är inte nöjda med möjligheterna att göra kvalitetsjämförelser i butiken – de saknar relevant information. </w:t>
      </w:r>
    </w:p>
    <w:p>
      <w:pPr>
        <w:pStyle w:val="Normaltindrag"/>
        <w:rPr/>
      </w:pPr>
      <w:r>
        <w:rPr/>
        <w:t xml:space="preserve">Mervärdesmärkning är en viktig del i utökade möjligheter för konsumenterna att göra medvetna val. Utöver Rättvisemärkt och de miljömärkningar som nämnts finns Krav och Svenskt Sigill. Nästan nio av tio konsumenter vill, enligt en undersökning från Temo, veta livsmedlens ursprung och hur djuret har fötts upp. Därför bör regeringen med utgångspunkt från konsumenternas klara önskemål driva kravet på obligatorisk ursprungsmärkning. </w:t>
      </w:r>
    </w:p>
    <w:p>
      <w:pPr>
        <w:pStyle w:val="Normaltindrag"/>
        <w:rPr/>
      </w:pPr>
      <w:r>
        <w:rPr/>
        <w:t>Principen finns redan etablerad inom EU för nötkött</w:t>
      </w:r>
      <w:r>
        <w:rPr>
          <w:bCs/>
        </w:rPr>
        <w:t>,</w:t>
      </w:r>
      <w:r>
        <w:rPr/>
        <w:t xml:space="preserve"> ägg, frukt och grönt. Ursprungsmärkning är för en majoritet av konsumenterna viktigast för animaliska livsmedel som köttfärs och kyckling (Ipsos 2005). Andra medlemsstater inom EU agerar i frågan. Italien har fattat beslut om krav på ursprungsmärkning. Irland har för avsikt att ställa krav på ursprung på nötkött och kalv i restauranger och storhushåll. Skottland har för avsikt att göra detsamma. Som ett första steg bör obligatorisk ursprungsmärkning införas på kött (inklusive kalv) från andra djurslag än nötkreatur samt kyckling. Även oblandade charkprodukter bör kunna omfattas, eftersom full spårbarhet är möjlig. Ursprungsmärkning är inget handelshinder, utan ett exempel på att utebliven information kan vara vilseledande för konsumenten. Principen om ursprungmärkning finns redan på många baslivsmedel inom EU. Vad som ovan sägs om ursprungsmärkning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4</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ursprungsmär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4: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5:45:00Z</cp:lastPrinted>
  <dcterms:modified xsi:type="dcterms:W3CDTF">2007-02-27T11:54:00Z</dcterms:modified>
  <cp:revision>2</cp:revision>
  <dc:subject>Obligatorisk ursprungsmärkning</dc:subject>
  <dc:title>c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17415284*</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7385C98E-01E3-49D1-8AB7-61EEBDCCBD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13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MJ20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3</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Obligatorisk ursprungsmärkning</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ursprungsmärk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099000003130069</vt:lpwstr>
  </property>
  <property fmtid="{D5CDD505-2E9C-101B-9397-08002B2CF9AE}" pid="50" name="nummer">
    <vt:lpwstr>204</vt:lpwstr>
  </property>
  <property fmtid="{D5CDD505-2E9C-101B-9397-08002B2CF9AE}" pid="51" name="partibeteckning">
    <vt:lpwstr>c</vt:lpwstr>
  </property>
  <property fmtid="{D5CDD505-2E9C-101B-9397-08002B2CF9AE}" pid="52" name="skuggnummer">
    <vt:lpwstr>17</vt:lpwstr>
  </property>
  <property fmtid="{D5CDD505-2E9C-101B-9397-08002B2CF9AE}" pid="53" name="urixGuid">
    <vt:lpwstr>{7EB55ECA-B317-4E10-BB9F-A5E7B9C8662B}</vt:lpwstr>
  </property>
  <property fmtid="{D5CDD505-2E9C-101B-9397-08002B2CF9AE}" pid="54" name="urixOrigin">
    <vt:lpwstr>070221 17:59:00.135</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