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begär att regeringen återkommer med förslag till förändring av villkoren för soldater i utlandstjänst i enlighet med vad som anförs i motion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Vårt värnpliktsförsvar ska nu ersättas av frivillighet. Det är en stor omställning och kräver just nu att Försvarsmakten årligen klarar att rekrytera 4 000–5 000 personer för att klara sina åtaganden. </w:t>
      </w:r>
    </w:p>
    <w:p>
      <w:pPr>
        <w:pStyle w:val="Normaltindrag"/>
        <w:rPr/>
      </w:pPr>
      <w:r>
        <w:rPr/>
        <w:t>För att personer ska anställas i Försvarsmakten krävs nu att man är beredd på att utföra uppdrag i utlandstjänst. Detta är en förutsättning för att kunna fullfölja den nya inriktningen för det svenska försvaret.</w:t>
      </w:r>
    </w:p>
    <w:p>
      <w:pPr>
        <w:pStyle w:val="Normaltindrag"/>
        <w:rPr/>
      </w:pPr>
      <w:r>
        <w:rPr/>
        <w:t>Omställningen innebär en utmaning på många sätt, inte minst för de soldater och anhöriga som är berörda. Det har också varit en mycket omdiskuterad övergång till nya villkor.</w:t>
      </w:r>
    </w:p>
    <w:p>
      <w:pPr>
        <w:pStyle w:val="Normaltindrag"/>
        <w:rPr/>
      </w:pPr>
      <w:r>
        <w:rPr/>
        <w:t xml:space="preserve">Det förändrade uppdraget och de därmed sammanhängande kraven på soldaterna gör att frågan om förändrade villkor även bör prövas noggrant. I detta sammanhang bör även frågan om skattevillkor vid utlandstjänst övervägas. Idag får de som deltar i utlandsstyrkorna olika tillägg men enbart utlandstraktamentet är skattefritt. Frågan om ytterligare skattebefrielse av t ex både utlandstillägg och missionstillägg bör prövas i syfte att stärka och underlätta rekryteringen till Försvarsmakten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Lundgre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32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2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Lundgre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kattebefrielse för soldater i utlandstjäns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0:00Z</dcterms:created>
  <dc:creator>Elisabeth Borelius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02T13:00:00Z</cp:lastPrinted>
  <dcterms:modified xsi:type="dcterms:W3CDTF">2010-11-02T12:10:00Z</dcterms:modified>
  <cp:revision>2</cp:revision>
  <dc:subject>Skattebefrielse för soldater i utlandstjänst</dc:subject>
  <dc:title>c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3592331628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40A0932-E594-4BA6-8ACF-F889B2159B7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099000003210069</vt:lpwstr>
  </property>
  <property fmtid="{D5CDD505-2E9C-101B-9397-08002B2CF9AE}" pid="15" name="MotionarLista">
    <vt:lpwstr>Lundgren, Kersti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erstin Lundgre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erstin Lundgren (C)</vt:lpwstr>
  </property>
  <property fmtid="{D5CDD505-2E9C-101B-9397-08002B2CF9AE}" pid="24" name="Motionsnummer">
    <vt:lpwstr>Sk210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321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Skattebefrielse för soldater i utlandstjäns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kattebefrielse för soldater i utlandstjäns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099000003210069</vt:lpwstr>
  </property>
  <property fmtid="{D5CDD505-2E9C-101B-9397-08002B2CF9AE}" pid="50" name="nummer">
    <vt:lpwstr>210</vt:lpwstr>
  </property>
  <property fmtid="{D5CDD505-2E9C-101B-9397-08002B2CF9AE}" pid="51" name="partibeteckning">
    <vt:lpwstr>C</vt:lpwstr>
  </property>
  <property fmtid="{D5CDD505-2E9C-101B-9397-08002B2CF9AE}" pid="52" name="skuggnummer">
    <vt:lpwstr>95</vt:lpwstr>
  </property>
  <property fmtid="{D5CDD505-2E9C-101B-9397-08002B2CF9AE}" pid="53" name="urixGuid">
    <vt:lpwstr>{01921BB3-A2A0-4EED-889A-0910D2171E1B}</vt:lpwstr>
  </property>
  <property fmtid="{D5CDD505-2E9C-101B-9397-08002B2CF9AE}" pid="54" name="urixOrigin">
    <vt:lpwstr>101102 13:00:24.664</vt:lpwstr>
  </property>
  <property fmtid="{D5CDD505-2E9C-101B-9397-08002B2CF9AE}" pid="55" name="urixVersion">
    <vt:lpwstr>4.3.0.0</vt:lpwstr>
  </property>
  <property fmtid="{D5CDD505-2E9C-101B-9397-08002B2CF9AE}" pid="56" name="utskottsbeteckning">
    <vt:lpwstr>Sk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