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verföring av körkortsärenden från länsstyrelserna till Vägverket med en organisation knuten till trafikregistret och därigenom med Gotland som en av platserna.</w:t>
      </w:r>
    </w:p>
    <w:p>
      <w:pPr>
        <w:pStyle w:val="Heading1"/>
        <w:rPr/>
      </w:pPr>
      <w:r>
        <w:rPr/>
        <w:t>Motivering</w:t>
      </w:r>
    </w:p>
    <w:p>
      <w:pPr>
        <w:pStyle w:val="Normal"/>
        <w:rPr/>
      </w:pPr>
      <w:r>
        <w:rPr/>
        <w:t>En utredning har visat hur körkortsärenden kan överföras från handläggning vid länsstyrelserna till Vägverket. Ett önskemål är att handläggningen skall vara effektiv och enhetlig över hela landet. Utredningen har inte lett till något ställningstagande från regeringens sida.</w:t>
      </w:r>
    </w:p>
    <w:p>
      <w:pPr>
        <w:pStyle w:val="Normaltindrag"/>
        <w:rPr/>
      </w:pPr>
      <w:r>
        <w:rPr/>
        <w:t>Trafikutskottet har vid tidigare behandling av en motion i samma ämne 2001/02:TU10 uttalat att beredningen av utredningsbetänkandet ännu inte var slutförd och att utskottet inte var berett att uttala sig om vare sig lämpligheten av en centraliserad körkortsadministration eller valet av lokaliseringsort för en sådan administration.</w:t>
      </w:r>
    </w:p>
    <w:p>
      <w:pPr>
        <w:pStyle w:val="Normaltindrag"/>
        <w:rPr/>
      </w:pPr>
      <w:r>
        <w:rPr/>
        <w:t>Vi anser det angeläget att utredningens förslag och regeringens beredning leder fram till ett beslut. På samma sätt som bilregistret 1996 överfördes från länsstyrelserna till Vägverket kan körkortsärenden överföras och hanteras vid Vägverkets trafikregister som finns i Örebro, Arjeplog, Visby och Borlänge. På samma sätt som hanteringen av bilregisterärenden har effektiviserats och blivit billigare i och med överföringen till Vägverket kan administrationen av körkortsärenden få en enhetlig och effektiv hantering.</w:t>
      </w:r>
    </w:p>
    <w:p>
      <w:pPr>
        <w:pStyle w:val="Normaltindrag"/>
        <w:rPr/>
      </w:pPr>
      <w:r>
        <w:rPr/>
        <w:t>Frågan har kommit i ett nytt läge och det är nu mer angeläget att ta ställning till den framtida organisationen. Länsstyrelsernas hantering av körkortsärenden har tidigare skett med ett ekonomiskt överskott som kunnat användas av länsstyrelserna. Sedan något år tillbaka har det visat sig att överskottet vänts till ett ekonomiskt underskott. Handläggningen av körkortsärenden har blivit dyrare och belastar nu en del av det ordinarie länsstyrelseanslaget. Anledningen är att ärendemängden ökat och att ärendena är mera komplicerade och kräver mer handläggningstid. Regleringsbrevets mål att kostnaden per ärende skall minska har inte uppnåtts. Försök har gjorts för att korta handläggningstiden och minska kostnaderna genom genomgång av processer för att se på möjligheter till förenkling av rutiner, men målet om minskade kostnader har inte uppnåtts. En del av kostnaderna för länsstyrelsernas trafikärenden ersätts av Vägverket.</w:t>
      </w:r>
    </w:p>
    <w:p>
      <w:pPr>
        <w:pStyle w:val="Normaltindrag"/>
        <w:rPr/>
      </w:pPr>
      <w:r>
        <w:rPr/>
        <w:t>En naturlig fråga inför den situation som råder är om mer pengar behöver överföras från Vägverket till länsstyrelserna för att de skall kunna fortsätta att administrera körkortsärenden utan underskott. En lika naturlig fråga är då om organisationen för körkortsärenden är den rätta. Det är därför angeläget att få ett svar på frågan om var körkortsärenden skall hanteras.</w:t>
      </w:r>
    </w:p>
    <w:p>
      <w:pPr>
        <w:pStyle w:val="Normaltindrag"/>
        <w:rPr/>
      </w:pPr>
      <w:r>
        <w:rPr/>
        <w:t>Vår uppfattning är att i likhet med utredningens förslag överföra administrationen till Vägverkets trafikregister och att Gotland skall vara en av platserna för lokalis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lian Virgin (s)</w:t>
            </w:r>
          </w:p>
        </w:tc>
        <w:tc>
          <w:tcPr>
            <w:tcW w:w="3047" w:type="dxa"/>
            <w:tcBorders/>
          </w:tcPr>
          <w:p>
            <w:pPr>
              <w:pStyle w:val="Underskrifter"/>
              <w:keepNext w:val="true"/>
              <w:keepLines/>
              <w:suppressAutoHyphens w:val="true"/>
              <w:spacing w:lineRule="exact" w:line="250" w:before="0" w:after="40"/>
              <w:rPr/>
            </w:pPr>
            <w:r>
              <w:rPr/>
              <w:t>Christer Engelhardt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Lilian Virgin och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äggning av körkortsären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59:00Z</dcterms:created>
  <dc:creator>mn0417aa</dc:creator>
  <dc:description/>
  <cp:keywords>Motion2000 050916 1600 v4.16</cp:keywords>
  <dc:language>en-US</dc:language>
  <cp:lastModifiedBy>pr1121aa</cp:lastModifiedBy>
  <cp:lastPrinted>2006-01-19T07:36:00Z</cp:lastPrinted>
  <dcterms:modified xsi:type="dcterms:W3CDTF">2006-01-19T06:36:00Z</dcterms:modified>
  <cp:revision>6</cp:revision>
  <dc:subject>Handläggning av körkortsärenden</dc:subject>
  <dc:title>T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510069</vt:lpwstr>
  </property>
  <property fmtid="{D5CDD505-2E9C-101B-9397-08002B2CF9AE}" pid="13" name="MotionarLista">
    <vt:lpwstr>Virgin, Lilian (s)\Engelhardt,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ilian Virgin (s), Christer Engelhar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ilian Virgin och Christer Engelhardt (s)</vt:lpwstr>
  </property>
  <property fmtid="{D5CDD505-2E9C-101B-9397-08002B2CF9AE}" pid="22" name="Motionsnummer">
    <vt:lpwstr>T466</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51</vt:lpwstr>
  </property>
  <property fmtid="{D5CDD505-2E9C-101B-9397-08002B2CF9AE}" pid="27" name="ReservUID">
    <vt:lpwstr>peter jansson</vt:lpwstr>
  </property>
  <property fmtid="{D5CDD505-2E9C-101B-9397-08002B2CF9AE}" pid="28" name="RubrikSvar">
    <vt:lpwstr>Handläggning av körkortsärend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äggning av körkortsären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10510069</vt:lpwstr>
  </property>
  <property fmtid="{D5CDD505-2E9C-101B-9397-08002B2CF9AE}" pid="47" name="nummer">
    <vt:lpwstr>466</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