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19"/>
        </w:rPr>
        <w:t>fördubblade böter vid fortkörning vid vägarbe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ög fordonshastighet är en bidragande orsak till svåra trafikolyckor. I samband med vägarbeten har tyvärr alltför många svåra trafikolyckor skett. Mellan åren 2003 och 2009 inträffade mer än 1 700 olyckor vid svenska vägarbeten. 31 personer fick sätta livet till, både vägarbetare och trafikanter. Redan idag betraktas fortkörning vid skolor, daghem etc. som särskilt allvarliga och detta avspeglas också i påföljderna. Det finns skäl till att höja bötesbeloppet vid vägarbeten till det dubbl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ony Wiklander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och Tony Wiklander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dubblade böter vid fortkörning vid vägarbe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0:00Z</dcterms:created>
  <dc:creator>pa0331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4-23T14:32:00Z</cp:lastPrinted>
  <dcterms:modified xsi:type="dcterms:W3CDTF">2012-04-24T06:10:00Z</dcterms:modified>
  <cp:revision>2</cp:revision>
  <dc:subject>Fördubblade böter vid fortkörning vid vägarbeten</dc:subject>
  <dc:title>SD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04943390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0E54D3E-9654-48FC-B7A6-97A75B1B3DF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0710069</vt:lpwstr>
  </property>
  <property fmtid="{D5CDD505-2E9C-101B-9397-08002B2CF9AE}" pid="15" name="MotionarLista">
    <vt:lpwstr>Isovaara, Lars (SD)\Wiklander, To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Tony Wiklan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och Tony Wiklander (SD)</vt:lpwstr>
  </property>
  <property fmtid="{D5CDD505-2E9C-101B-9397-08002B2CF9AE}" pid="24" name="Motionsnummer">
    <vt:lpwstr>Ju38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71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Fördubblade böter vid fortkörning vid vägarbe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dubblade böter vid fortkörning vid vägarbe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0710069</vt:lpwstr>
  </property>
  <property fmtid="{D5CDD505-2E9C-101B-9397-08002B2CF9AE}" pid="50" name="nummer">
    <vt:lpwstr>382</vt:lpwstr>
  </property>
  <property fmtid="{D5CDD505-2E9C-101B-9397-08002B2CF9AE}" pid="51" name="partibeteckning">
    <vt:lpwstr>SD</vt:lpwstr>
  </property>
  <property fmtid="{D5CDD505-2E9C-101B-9397-08002B2CF9AE}" pid="52" name="skuggnummer">
    <vt:lpwstr>2828</vt:lpwstr>
  </property>
  <property fmtid="{D5CDD505-2E9C-101B-9397-08002B2CF9AE}" pid="53" name="urixGuid">
    <vt:lpwstr>{30A46CA0-3A1D-4F33-A714-C524DF5CE975}</vt:lpwstr>
  </property>
  <property fmtid="{D5CDD505-2E9C-101B-9397-08002B2CF9AE}" pid="54" name="urixOrigin">
    <vt:lpwstr>120424 08:03:39.721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