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8"/>
        </w:rPr>
        <w:t>behovet av en översyn av nivån på nu gällande miljösanktionsavgifter.</w:t>
      </w:r>
      <w:r>
        <w:rPr>
          <w:vanish/>
          <w:highlight w:val="yellow"/>
        </w:rPr>
        <w:t>&gt;&gt;</w:t>
      </w:r>
    </w:p>
    <w:p>
      <w:pPr>
        <w:pStyle w:val="Heading1"/>
        <w:rPr/>
      </w:pPr>
      <w:r>
        <w:rPr/>
        <w:t>Motivering</w:t>
      </w:r>
    </w:p>
    <w:p>
      <w:pPr>
        <w:pStyle w:val="Normal"/>
        <w:autoSpaceDE w:val="false"/>
        <w:rPr/>
      </w:pPr>
      <w:r>
        <w:rPr>
          <w:szCs w:val="28"/>
        </w:rPr>
        <w:t>Miljösanktionsavgifter kan tas ut vid överträdelser av miljöbalken eller andra bestämmelser som har meddelats med stöd av balken. Enligt svensk rätt behandlas miljösanktionsavgifter som en administrativ påföljd. Avgifterna ska alltså inte förväxlas med de straffrättsliga påföljder som döms ut vid ett eventuellt miljöbrott såsom utsläpp av olja eller liknande.</w:t>
      </w:r>
    </w:p>
    <w:p>
      <w:pPr>
        <w:pStyle w:val="Normaltindrag"/>
        <w:rPr/>
      </w:pPr>
      <w:r>
        <w:rPr/>
        <w:t>Naturvårdsverket skriver på sin hemsida att mindre allvarliga överträdelser endast bör omfattas av miljösanktionsavgifter, vilket verkar rimligt. Nivån på de sanktionsavgifter som tas ut är dock ibland långt ifrån rimliga. Så till exempel kunde företagare som inte anmälde försäljning av elektriska och elektroniska produkter i tid, tidigare avgiftsbeläggas med upp emot 100 000 kronor. Efter mångårig kritik sänkte Miljödepartementet nivån i januari 2009 till en tiondel av beloppet, och därmed har sanktionerna gjorts mer rimliga och proportionerliga i förhållande till överträdelserna.</w:t>
      </w:r>
    </w:p>
    <w:p>
      <w:pPr>
        <w:pStyle w:val="Normaltindrag"/>
        <w:rPr/>
      </w:pPr>
      <w:r>
        <w:rPr/>
        <w:t>Nu har ett nytt exempel på orimligt höga miljösanktionsavgifter kommit i dagern. Det är ett pappersbruk som har ålagts avgifter på sammanlagt 20 miljoner kronor för att det av misstag redovisade utsläppsrätter för två anläggningar på fel konto i Svenskt Utsläppsrättssystem (SUS).</w:t>
      </w:r>
    </w:p>
    <w:p>
      <w:pPr>
        <w:pStyle w:val="Normaltindrag"/>
        <w:rPr/>
      </w:pPr>
      <w:r>
        <w:rPr/>
        <w:t>Naturvårdsverket har i sitt ursprungliga beslut till företaget angett att ”Naturvårdsverket delar bolagets uppfattning att den uppkomna situationen har fått oskäliga konsekvenser” men det är ord som ger ringa tröst när notan för en administrativ och mindre allvarlig förseelse kan rendera en miljösanktionsavgift på 20 miljoner kronor.</w:t>
      </w:r>
    </w:p>
    <w:p>
      <w:pPr>
        <w:pStyle w:val="Normaltindrag"/>
        <w:rPr/>
      </w:pPr>
      <w:r>
        <w:rPr/>
        <w:t>Att så höga sanktionsavgifter kan utdömas för något som enligt Naturvårdsverkets hemsida ska betraktas som mindre allvarliga förseelser får vem som helst att undra. Det synes orimligt, oproportionerligt och kan riskera att jaga ut våra företag från landet. Undertecknad anser därför att nivån på samtliga miljösanktionsavgifter måst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10</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ivån på miljösanktions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Eva Solberg</dc:creator>
  <dc:description>Nya formatmallshantering för förslag+urix bakåtkomp+könamn</dc:description>
  <cp:keywords>Motion2000 090923 1100 5.12</cp:keywords>
  <dc:language>en-US</dc:language>
  <cp:lastModifiedBy>dockonvert</cp:lastModifiedBy>
  <cp:lastPrinted>2010-02-01T09:52:00Z</cp:lastPrinted>
  <dcterms:modified xsi:type="dcterms:W3CDTF">2010-02-01T09:00:00Z</dcterms:modified>
  <cp:revision>2</cp:revision>
  <dc:subject>Översyn av nivån på miljösanktionsavgifter</dc:subject>
  <dc:title>m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8071573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2273BE5-8834-4E34-962F-384D3D352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0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1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versyn av nivån på miljösanktionsavgif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ivån på miljösanktions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10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269</vt:lpwstr>
  </property>
  <property fmtid="{D5CDD505-2E9C-101B-9397-08002B2CF9AE}" pid="53" name="urixGuid">
    <vt:lpwstr>{5DB24C25-4FC1-4FF7-9082-5014C0D144B9}</vt:lpwstr>
  </property>
  <property fmtid="{D5CDD505-2E9C-101B-9397-08002B2CF9AE}" pid="54" name="urixOrigin">
    <vt:lpwstr>100201 09:54:02.301</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