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för föräldrar till barn med s.k. SoL-insatser att också bli berättigade till en ersättning från Försäkringskassan på samma sätt som om barnet hade omfattats av LSS.</w:t>
      </w:r>
      <w:r>
        <w:rPr>
          <w:vanish/>
          <w:highlight w:val="yellow"/>
        </w:rPr>
        <w:t>&gt;&gt;</w:t>
      </w:r>
    </w:p>
    <w:p>
      <w:pPr>
        <w:pStyle w:val="Heading1"/>
        <w:rPr/>
      </w:pPr>
      <w:r>
        <w:rPr/>
        <w:t>Motivering</w:t>
      </w:r>
    </w:p>
    <w:p>
      <w:pPr>
        <w:pStyle w:val="Normal"/>
        <w:rPr/>
      </w:pPr>
      <w:r>
        <w:rPr/>
        <w:t>Det finns skäl att undersöka eventuella förutsättningar för att föräldrar till barn med SoL insatser också ska bli berättigade till ersättning från Försäkringskassan när barnet och familjen som barnet tillhör omfattas av SoL.</w:t>
      </w:r>
    </w:p>
    <w:p>
      <w:pPr>
        <w:pStyle w:val="Normaltindrag"/>
        <w:rPr/>
      </w:pPr>
      <w:r>
        <w:rPr/>
        <w:t>När lagstiftningen kring LSS och SoL kom till var det en mycket generös tillämpning gentemot vårdtagaren. Då var också huvudmannaskapet odelat statens och stödsystemen överlappade varandra till fördel för vårdtagaren.</w:t>
      </w:r>
    </w:p>
    <w:p>
      <w:pPr>
        <w:pStyle w:val="Normaltindrag"/>
        <w:rPr/>
      </w:pPr>
      <w:r>
        <w:rPr/>
        <w:t>Nu har delar av huvudmannaskapet flyttats från staten till kommunerna. Det finns då en uppfattning om att tillämpningen av lagstiftningen ur den enskildes perspektiv blivit stramare och att stödsystemen inte anpassar sig till varandra och att detta i många fall går ut över vårdtagaren och dennes familj.</w:t>
      </w:r>
    </w:p>
    <w:p>
      <w:pPr>
        <w:pStyle w:val="Normaltindrag"/>
        <w:rPr/>
      </w:pPr>
      <w:r>
        <w:rPr/>
        <w:t xml:space="preserve">Med stöd i vad som ovan anförts finns det därför skäl att göra en översyn av möjligheten för föräldrar till barn med så kallade SoL-insatser att också bli berättigade till ersättning från Försäkringskass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0</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socialtjänstlag med individen i centru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0:00Z</dcterms:created>
  <dc:creator>ls1216ab</dc:creator>
  <dc:description>AD-ändringar</dc:description>
  <cp:keywords>Motion2000 130522:1400 v6.06</cp:keywords>
  <dc:language>en-US</dc:language>
  <cp:lastModifiedBy>dockonvert</cp:lastModifiedBy>
  <cp:lastPrinted>2014-01-15T10:39:00Z</cp:lastPrinted>
  <dcterms:modified xsi:type="dcterms:W3CDTF">2014-01-15T09:50:00Z</dcterms:modified>
  <cp:revision>2</cp:revision>
  <dc:subject>En socialtjänstlag med individen i centrum </dc:subject>
  <dc:title>C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0084538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8954180B-3B18-4FE5-B5A6-232FA52C5F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68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So57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n socialtjänstlag med individen i centrum </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socialtjänstlag med individen i centrum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67000004680069</vt:lpwstr>
  </property>
  <property fmtid="{D5CDD505-2E9C-101B-9397-08002B2CF9AE}" pid="50" name="nummer">
    <vt:lpwstr>570</vt:lpwstr>
  </property>
  <property fmtid="{D5CDD505-2E9C-101B-9397-08002B2CF9AE}" pid="51" name="partibeteckning">
    <vt:lpwstr>C</vt:lpwstr>
  </property>
  <property fmtid="{D5CDD505-2E9C-101B-9397-08002B2CF9AE}" pid="52" name="skuggnummer">
    <vt:lpwstr>2694</vt:lpwstr>
  </property>
  <property fmtid="{D5CDD505-2E9C-101B-9397-08002B2CF9AE}" pid="53" name="urixGuid">
    <vt:lpwstr>{764DF046-0696-469D-AE32-6A4475718E32}</vt:lpwstr>
  </property>
  <property fmtid="{D5CDD505-2E9C-101B-9397-08002B2CF9AE}" pid="54" name="urixOrigin">
    <vt:lpwstr>140115 10:40:09.41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