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Vattenfalls ägardirekti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venska energipolitiken bör trygga tillgången till el och annan energi med en energiproduktion som har låg inverkan på hälsa, miljö och klimat – och göra det på internationellt konkurrenskraftiga villkor. Det finns stora möjligheter att skapa arbetstillfällen och stärka industrins konkurrenskraft genom investeringar i det svenska energisystemet.</w:t>
      </w:r>
    </w:p>
    <w:p>
      <w:pPr>
        <w:pStyle w:val="Normaltindrag"/>
        <w:rPr/>
      </w:pPr>
      <w:r>
        <w:rPr/>
        <w:t>Det statliga energibolaget Vattenfall, med dess tunga roll i det svenska energisystemet, är avgörande för att nå dessa mål. Därför måste Vattenfalls ägardirektiv vara formulerade så att bolaget på bästa sätt gynnar svensk energipolitik och tillvaratar våra naturtillgångar.</w:t>
      </w:r>
    </w:p>
    <w:p>
      <w:pPr>
        <w:pStyle w:val="Normaltindrag"/>
        <w:rPr/>
      </w:pPr>
      <w:r>
        <w:rPr/>
        <w:t>Det finns dock anledning att kritisera bolagets agerande under de senaste åren. Vattenfalls europeiska expansion har blivit närmast självgående, och såväl den ekonomiska som den ekologiska hållbarheten i bolagets investeringar kan ifrågasättas. Inte minst visar Vattenfalls enorma förlustaffär med holländska Nuon att behovet av bättre ägarstyrning är stort – en affär som regeringen godkände trots tydliga varningssignaler och som hittills kostat skattebetalarna 37 miljarder kronor. När konsekvenserna av köpet nu blir uppenbara skyller regeringsföreträdare på varandra och andra.</w:t>
      </w:r>
    </w:p>
    <w:p>
      <w:pPr>
        <w:pStyle w:val="Normaltindrag"/>
        <w:rPr/>
      </w:pPr>
      <w:r>
        <w:rPr/>
        <w:t>Mot denna bakgrund är det viktigt att Vattenfall kvarstår i statlig ägo och att en översyn av bolagets ägardirektiv görs i syfte att höja bolagets ambitioner vad gäller affärsmässighet och investeringar i förnybar energi. Vattenfall bör, inom ramen för EU:s statsstödsregler och miljömässiga krav, möjliggöra Europas mest konkurrenskraftiga priser för den svenska elintensiva industrin. Vattenfall bör också ges ett större ansvar för investeringar i ny teknik, i pilot- och demonstrationsanläggningar för förnybara energikällor och i effektivare elöverföring och elanvändning. Dessa investeringar kan med fördel göras i samarbete med landets forskningsinstitutioner som har projekt inom området förnyelsebar energi eller har för avsikt att starta sådan forskning.</w:t>
      </w:r>
    </w:p>
    <w:p>
      <w:pPr>
        <w:pStyle w:val="Normaltindrag"/>
        <w:rPr/>
      </w:pPr>
      <w:r>
        <w:rPr/>
        <w:t>Vad som ovan anförs om behovet av en översyn av Vattenfalls ägardirektiv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tarina Köhl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senko Omanovic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rdalan Shekarab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erit Hög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nneth G Forslu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rik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ttenfalls ägardirekti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0:00Z</dcterms:created>
  <dc:creator>Johan Rydstedt</dc:creator>
  <dc:description>AD-ändringar</dc:description>
  <cp:keywords>Motion2000 130522:1400 v6.06</cp:keywords>
  <dc:language>en-US</dc:language>
  <cp:lastModifiedBy>dockonvert</cp:lastModifiedBy>
  <cp:lastPrinted>2014-01-09T10:36:00Z</cp:lastPrinted>
  <dcterms:modified xsi:type="dcterms:W3CDTF">2014-01-09T09:40:00Z</dcterms:modified>
  <cp:revision>2</cp:revision>
  <dc:subject>Vattenfalls ägardirektiv</dc:subject>
  <dc:title>S25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361427781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18E67B-418F-4413-9A52-A4015439D54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250120069</vt:lpwstr>
  </property>
  <property fmtid="{D5CDD505-2E9C-101B-9397-08002B2CF9AE}" pid="15" name="MotionarLista">
    <vt:lpwstr>Eriksson, Lars (S)\Köhler, Katarina (S)\Omanovic, Jasenko (S)\Shekarabi, Ardalan (S)\Andersson, Johan (S)\Högman, Berit (S)\Forslund, Kenneth G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riksson (S), Katarina Köhler (S), Jasenko Omanovic (S), Ardalan Shekarabi (S), Johan Andersson (S), Berit Högman (S), Kenneth G Fors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riksson m.fl. (S)</vt:lpwstr>
  </property>
  <property fmtid="{D5CDD505-2E9C-101B-9397-08002B2CF9AE}" pid="24" name="Motionsnummer">
    <vt:lpwstr>N418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012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Vattenfalls ägardirekti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ttenfalls ägardirekti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250120069</vt:lpwstr>
  </property>
  <property fmtid="{D5CDD505-2E9C-101B-9397-08002B2CF9AE}" pid="50" name="nummer">
    <vt:lpwstr>418</vt:lpwstr>
  </property>
  <property fmtid="{D5CDD505-2E9C-101B-9397-08002B2CF9AE}" pid="51" name="partibeteckning">
    <vt:lpwstr>S</vt:lpwstr>
  </property>
  <property fmtid="{D5CDD505-2E9C-101B-9397-08002B2CF9AE}" pid="52" name="skuggnummer">
    <vt:lpwstr>3267</vt:lpwstr>
  </property>
  <property fmtid="{D5CDD505-2E9C-101B-9397-08002B2CF9AE}" pid="53" name="urixGuid">
    <vt:lpwstr>{55351722-6E09-4D90-8138-31715648DB8A}</vt:lpwstr>
  </property>
  <property fmtid="{D5CDD505-2E9C-101B-9397-08002B2CF9AE}" pid="54" name="urixOrigin">
    <vt:lpwstr>140109 10:38:17.697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8-1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