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et bör inrättas en nationell samordningsfunktion i Regeringskansli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ngdomsstyrelsen ges en samordnande roll för ungdomars problem med ekonomi och överskuldsättning.</w:t>
      </w:r>
      <w:r>
        <w:rPr>
          <w:vanish/>
          <w:highlight w:val="yellow"/>
        </w:rPr>
        <w:t>&gt;&gt;</w:t>
      </w:r>
    </w:p>
    <w:p>
      <w:pPr>
        <w:pStyle w:val="Heading1"/>
        <w:rPr/>
      </w:pPr>
      <w:r>
        <w:rPr/>
        <w:t>Motivering</w:t>
      </w:r>
    </w:p>
    <w:p>
      <w:pPr>
        <w:pStyle w:val="Normal"/>
        <w:rPr/>
      </w:pPr>
      <w:r>
        <w:rPr/>
        <w:t>En undersökning gjord av Kronofogdemyndigheten och Konsumentverket visar att ungdomar i åldern 18–24 år har en sämre ekonomisk standard och ekonomisk utveckling än andra grupper i vårt land. Studien visar även att antalet ungdomar med stora skulder ökar och det är djupt oroande. Den som är satt i skuld är inte fri.</w:t>
      </w:r>
    </w:p>
    <w:p>
      <w:pPr>
        <w:pStyle w:val="Normaltindrag"/>
        <w:rPr/>
      </w:pPr>
      <w:r>
        <w:rPr/>
        <w:t>Under regeringen Reinfeldts första år ökade antalet ansökningar om betalningsförelägganden för obetalda skulder med 20 procent bland ungdomar. Ökningen är mer än dubbelt så stor som för övriga grupper och särskilt oroande är att gruppen 18 till 19-åringar ökar mest.</w:t>
      </w:r>
    </w:p>
    <w:p>
      <w:pPr>
        <w:pStyle w:val="Normaltindrag"/>
        <w:rPr/>
      </w:pPr>
      <w:r>
        <w:rPr/>
        <w:t>Anledningen är att ungdomar får allt svårare att komma in på både arbetsmarknaden och bostadsmarknaden än tidigare. Ungdomar tvingas ofta att bo dyrt i andra eller tredjehand och får ofta bara tidsbegränsade arbeten. Den dåliga ekonomin leder till en negativ spiral som är svår att bryta. Därtill kommer en brutal marknad som med offensiv marknadsföring leder ungdomar in i ett lånat liv, med en köpt livsstil.</w:t>
      </w:r>
    </w:p>
    <w:p>
      <w:pPr>
        <w:pStyle w:val="Normaltindrag"/>
        <w:rPr/>
      </w:pPr>
      <w:r>
        <w:rPr/>
        <w:t>Idag saknas en samlad politik för det växande problemet med överskuldsättning. Mot den bakgrunden bör riksdagen uppmana regeringen att inrätta en nationell samordningsfunktion i Regeringskansliet, med uppgiften att utarbeta en handlingsplan kring skuldsättning med prioriterade insatser för ungdomar, samt att Ungdomsstyrelsen ges en samordnande roll för ungdomars problem med ekonomi och överskuld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8</w:t>
    </w:r>
    <w:r>
      <w:rPr/>
      <w:fldChar w:fldCharType="end"/>
    </w:r>
  </w:p>
  <w:p>
    <w:pPr>
      <w:pStyle w:val="FSHNormalS5"/>
      <w:rPr/>
    </w:pPr>
    <w:r>
      <w:rPr/>
      <w:fldChar w:fldCharType="begin"/>
    </w:r>
    <w:r>
      <w:rPr/>
      <w:instrText xml:space="preserve"> DOCPROPERTY "MotionarText"</w:instrText>
    </w:r>
    <w:r>
      <w:rPr/>
      <w:fldChar w:fldCharType="separate"/>
    </w:r>
    <w:r>
      <w:rPr/>
      <w:t>av Håkan Juhol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ars sku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4: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15T13:31:00Z</cp:lastPrinted>
  <dcterms:modified xsi:type="dcterms:W3CDTF">2009-04-02T15:24:00Z</dcterms:modified>
  <cp:revision>2</cp:revision>
  <dc:subject>Ungdomars skuld</dc:subject>
  <dc:title>s68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26261016*</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93AB5D4F-F6C6-4E7F-BDC6-9A97CCF4E8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400069</vt:lpwstr>
  </property>
  <property fmtid="{D5CDD505-2E9C-101B-9397-08002B2CF9AE}" pid="15" name="MotionarLista">
    <vt:lpwstr>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s)</vt:lpwstr>
  </property>
  <property fmtid="{D5CDD505-2E9C-101B-9397-08002B2CF9AE}" pid="24" name="Motionsnummer">
    <vt:lpwstr>Kr32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4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ngdomars skul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ngdomars skul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68040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2764</vt:lpwstr>
  </property>
  <property fmtid="{D5CDD505-2E9C-101B-9397-08002B2CF9AE}" pid="53" name="urixGuid">
    <vt:lpwstr>{E6A63B29-86AA-4266-BBE0-534D2B2C336F}</vt:lpwstr>
  </property>
  <property fmtid="{D5CDD505-2E9C-101B-9397-08002B2CF9AE}" pid="54" name="urixOrigin">
    <vt:lpwstr>090402 17:04:42.14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