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w:t>
      </w:r>
      <w:r>
        <w:rPr>
          <w:color w:val="000000"/>
          <w:szCs w:val="24"/>
        </w:rPr>
        <w:t>kärpt straff vid försvunna rånbyten.</w:t>
      </w:r>
      <w:r>
        <w:rPr>
          <w:vanish/>
          <w:highlight w:val="yellow"/>
        </w:rPr>
        <w:t>&gt;&gt;</w:t>
      </w:r>
    </w:p>
    <w:p>
      <w:pPr>
        <w:pStyle w:val="Heading1"/>
        <w:rPr/>
      </w:pPr>
      <w:r>
        <w:rPr/>
        <w:t>Motivering</w:t>
      </w:r>
    </w:p>
    <w:p>
      <w:pPr>
        <w:pStyle w:val="Normal"/>
        <w:rPr/>
      </w:pPr>
      <w:r>
        <w:rPr/>
        <w:t>Landet har under de senaste åren drabbats av ett antal stora rån. Även om brotten ofta löses så återfinns sällan bytet från rånen. Det innebär att de dömda kan invänta frigivning och då tillskansa sig bytet. Om de som döms för brotten är tidigare ostraffade i Sverige så blir tiden som frihetsberövade endast något år.</w:t>
      </w:r>
      <w:r>
        <w:rPr>
          <w:color w:val="000000"/>
        </w:rPr>
        <w:t xml:space="preserve"> Båda dessa förhållanden är enligt min uppfattning oacceptabla och bidrar till att dagens straff inte är tillräckligt stränga. Därför bör införas en straffskärpningsgrund som särskilt tar sikte på att skärpa straffen vid försvunna rånbyten. I varje enskilt fall får göras en bedömning i vilken utsträckning straffet bör förlängas. Här bör hänsyn tas bl.a. till storleken av rånbytet och i vilken utsträckning den tilltalade har försökt bidra till att rånbytet åter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vid försvunna rånby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3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08:21:00Z</cp:lastPrinted>
  <dcterms:modified xsi:type="dcterms:W3CDTF">2009-11-28T07:30:00Z</dcterms:modified>
  <cp:revision>2</cp:revision>
  <dc:subject>Skärpt straff vid försvunna rånbyten</dc:subject>
  <dc:title>m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534430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AEB6A5E-79C3-417F-9C9C-219820F3A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4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Ju300</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4</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kärpt straff vid försvunna rånbyt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 straff vid försvunna rånby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94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240</vt:lpwstr>
  </property>
  <property fmtid="{D5CDD505-2E9C-101B-9397-08002B2CF9AE}" pid="53" name="urixGuid">
    <vt:lpwstr>{A9F9BDC4-7420-4C35-BE1E-1B26A4187ABD}</vt:lpwstr>
  </property>
  <property fmtid="{D5CDD505-2E9C-101B-9397-08002B2CF9AE}" pid="54" name="urixOrigin">
    <vt:lpwstr>091128 08:21:38.936</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