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tärka företagandet bland personer med utländsk bakgru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örutsättningar för personer med utländsk bakgrund som bor i Sverige att starta och driva företag behöver förbättras. Det är viktigt att ta vara på alla människors resurser och kunskap. Nya idéer och potential skapar tillväxt och jobb i Sverige. Det är bra även från integrationssynpunkt. </w:t>
      </w:r>
    </w:p>
    <w:p>
      <w:pPr>
        <w:pStyle w:val="Normaltindrag"/>
        <w:rPr/>
      </w:pPr>
      <w:r>
        <w:rPr/>
        <w:t xml:space="preserve">Kommunerna bör därför arbeta mer aktivt med dessa frågor. Människor som kommer till Sverige från andra länder med ambitionen att starta eget ska kunna få bättre vägledning för detta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za Güclü He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hadiye Heydari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za Güclü Hedin och Shadiye Heydari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ärkt företagande bland personer med utländsk bakgru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06T14:15:00Z</cp:lastPrinted>
  <dcterms:modified xsi:type="dcterms:W3CDTF">2010-12-06T13:20:00Z</dcterms:modified>
  <cp:revision>2</cp:revision>
  <dc:subject>Stärkt företagande bland personer med utländsk bakgrund</dc:subject>
  <dc:title>s10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39091186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CEF9E1D-0D11-456E-AC62-5B37FC05E41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100290069</vt:lpwstr>
  </property>
  <property fmtid="{D5CDD505-2E9C-101B-9397-08002B2CF9AE}" pid="15" name="MotionarLista">
    <vt:lpwstr>Güclü Hedin, Roza (S)\Heydari, Shadiy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za Güclü Hedin (S), Shadiye Heydari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za Güclü Hedin och Shadiye Heydari (S)</vt:lpwstr>
  </property>
  <property fmtid="{D5CDD505-2E9C-101B-9397-08002B2CF9AE}" pid="24" name="Motionsnummer">
    <vt:lpwstr>A335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029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Stärkt företagande bland personer med utländsk bakgru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ärkt företagande bland personer med utländsk bakgru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100290069</vt:lpwstr>
  </property>
  <property fmtid="{D5CDD505-2E9C-101B-9397-08002B2CF9AE}" pid="50" name="nummer">
    <vt:lpwstr>335</vt:lpwstr>
  </property>
  <property fmtid="{D5CDD505-2E9C-101B-9397-08002B2CF9AE}" pid="51" name="partibeteckning">
    <vt:lpwstr>S</vt:lpwstr>
  </property>
  <property fmtid="{D5CDD505-2E9C-101B-9397-08002B2CF9AE}" pid="52" name="skuggnummer">
    <vt:lpwstr>1914</vt:lpwstr>
  </property>
  <property fmtid="{D5CDD505-2E9C-101B-9397-08002B2CF9AE}" pid="53" name="urixGuid">
    <vt:lpwstr>{6144F2A3-6DC7-4295-B15D-EBB0AEF695CE}</vt:lpwstr>
  </property>
  <property fmtid="{D5CDD505-2E9C-101B-9397-08002B2CF9AE}" pid="54" name="urixOrigin">
    <vt:lpwstr>101206 14:15:55.871</vt:lpwstr>
  </property>
  <property fmtid="{D5CDD505-2E9C-101B-9397-08002B2CF9AE}" pid="55" name="urixVersion">
    <vt:lpwstr>4.3.2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