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reglerna för inackorderingsstöd.</w:t>
      </w:r>
      <w:r>
        <w:rPr>
          <w:vanish/>
          <w:highlight w:val="yellow"/>
        </w:rPr>
        <w:t>&gt;&gt;</w:t>
      </w:r>
    </w:p>
    <w:p>
      <w:pPr>
        <w:pStyle w:val="Heading1"/>
        <w:rPr/>
      </w:pPr>
      <w:r>
        <w:rPr/>
        <w:t>Motivering</w:t>
      </w:r>
    </w:p>
    <w:p>
      <w:pPr>
        <w:pStyle w:val="Normal"/>
        <w:rPr/>
      </w:pPr>
      <w:r>
        <w:rPr/>
        <w:t>För att en ung människa ska kunna få den utbildning han eller hon önskar sig måste hon kanske flytta från sin hemort för att studera på den ort som har den gymnasieutbildning som intresserar. Då blir det en hel del extra kostnader för resor, inackordering etc.</w:t>
      </w:r>
    </w:p>
    <w:p>
      <w:pPr>
        <w:pStyle w:val="Normaltindrag"/>
        <w:rPr/>
      </w:pPr>
      <w:r>
        <w:rPr/>
        <w:t>Beroende på om eleven väljer att gå utbildningen i en kommunal skola eller i en friskola råder olika regler rörande inackorderingsbidrag. Om eleven går på en kommunal gymnasieskola långt från hemorten så är det den egna hemkommunen som fastställer inackorderingsstödet, med en på central nivå beslutad lägstanivå. Elever som går på en friskola får sitt stöd ifrån CSN som bedömer storleken på bidraget utifrån avståndet från elevens hemort till skolorten.</w:t>
      </w:r>
    </w:p>
    <w:p>
      <w:pPr>
        <w:pStyle w:val="Normaltindrag"/>
        <w:rPr/>
      </w:pPr>
      <w:r>
        <w:rPr/>
        <w:t>Dessa regler skapar en ojämlikhet och en orättvis situation mellan elever som väljer att bedriva sina gymnasiestudier på annan ort. Därför bör dessa regler ses över så att de blir enhet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7</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ackorder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00:00Z</dcterms:created>
  <dc:creator>ka0311aa</dc:creator>
  <dc:description>TKG-ktrl, MSMQ4mb, PersReg-Distribution mm</dc:description>
  <cp:keywords>Motion2000 070924 1400 v4.92c</cp:keywords>
  <dc:language>en-US</dc:language>
  <cp:lastModifiedBy>dockonvert</cp:lastModifiedBy>
  <cp:lastPrinted>2007-11-02T15:56:00Z</cp:lastPrinted>
  <dcterms:modified xsi:type="dcterms:W3CDTF">2007-11-02T15:00:00Z</dcterms:modified>
  <cp:revision>2</cp:revision>
  <dc:subject>Inackorderingsstöd</dc:subject>
  <dc:title>s80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5079811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45398E2-555C-4B5F-A2D6-4A70639A9F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92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Ub29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9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Inackorderingsstöd</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ackorderingsstö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92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062</vt:lpwstr>
  </property>
  <property fmtid="{D5CDD505-2E9C-101B-9397-08002B2CF9AE}" pid="53" name="urixGuid">
    <vt:lpwstr>{4B7E9FF2-FAD5-4263-8E9F-EDE33BD26CB7}</vt:lpwstr>
  </property>
  <property fmtid="{D5CDD505-2E9C-101B-9397-08002B2CF9AE}" pid="54" name="urixOrigin">
    <vt:lpwstr>071102 15:56:27.42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