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tillägg i LSS om kostnader i samband med ledsagarservic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februari 2011 konstaterade Högsta förvaltningsdomstolen i en dom att det vare sig i lagen om stöd och service till vissa funktionshindrade (LSS) eller i dess förarbeten finns skrivningar som anger att en kommun är skyldig att stå för eventuella utlägg som ledsagare har i samband med sina uppdrag.</w:t>
      </w:r>
    </w:p>
    <w:p>
      <w:pPr>
        <w:pStyle w:val="Normaltindrag"/>
        <w:rPr/>
      </w:pPr>
      <w:r>
        <w:rPr/>
        <w:t>Man menar att den person som beviljas ledsagare ska stå både för sina egna utlägg och för ledsagarens utlägg. I stället ska man söka täckning för sådant utlägg enligt socialtjänstlagen. Detta är inte möjligt med tanke på reglerna för ekonomiskt bistånd.</w:t>
      </w:r>
    </w:p>
    <w:p>
      <w:pPr>
        <w:pStyle w:val="Normaltindrag"/>
        <w:rPr/>
      </w:pPr>
      <w:r>
        <w:rPr/>
        <w:t>Effekten av domen är bland annat att Sveriges Kommuner och Landstings (SKL) jurister uppmanat kommunerna att följa Högsta förvaltningsdomstolens dom och därmed besluta att inte längre stå för ledsagarens utlägg i samband med uppdrag. Många kommuner har gått på SKL:s linje.</w:t>
      </w:r>
    </w:p>
    <w:p>
      <w:pPr>
        <w:pStyle w:val="Normaltindrag"/>
        <w:rPr/>
      </w:pPr>
      <w:r>
        <w:rPr/>
        <w:t>Konsekvenserna blir att det är svårt eller omöjligt för många personer som är beroende av ledsagarservice att delta i de fritidsaktiviteter som kostar pengar.</w:t>
      </w:r>
    </w:p>
    <w:p>
      <w:pPr>
        <w:pStyle w:val="Normaltindrag"/>
        <w:rPr/>
      </w:pPr>
      <w:r>
        <w:rPr/>
        <w:t>Konventionen om rättigheter för personer med funktionsnedsättning slår i artikel 20 fast att staterna ska underlätta personlig rörlighet för personer med funktionsnedsättning på det sätt och vid den tid de själva väljer till överkomlig kostnad.</w:t>
      </w:r>
    </w:p>
    <w:p>
      <w:pPr>
        <w:pStyle w:val="Normaltindrag"/>
        <w:rPr/>
      </w:pPr>
      <w:r>
        <w:rPr/>
        <w:t>Om inte ledsagarservicen ska urholkas och göra den enskilde begränsad i fråga om att delta i fritidsaktiviteter på samma villkor som andra, krävs ett tillägg i LSS där det framgår att den som tillhandahåller ledsagarservice för den enskilde också ska ha skyldighet att stå för ledsagarens kostnader i samband med aktiviteter som kostar pe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gneta Luttropp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27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ttropp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edsagares kostnader i samband med L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0:00Z</dcterms:created>
  <dc:creator>Magnus Lindgre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6T13:39:00Z</cp:lastPrinted>
  <dcterms:modified xsi:type="dcterms:W3CDTF">2011-11-26T17:10:00Z</dcterms:modified>
  <cp:revision>2</cp:revision>
  <dc:subject>Ledsagares kostnader i samband med LSS</dc:subject>
  <dc:title>MP2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42194123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4C7792-FC29-4C76-A72C-5FC0AE642AE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70080000027070069</vt:lpwstr>
  </property>
  <property fmtid="{D5CDD505-2E9C-101B-9397-08002B2CF9AE}" pid="15" name="MotionarLista">
    <vt:lpwstr>Luttropp, Agneta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ttropp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ttropp (MP)</vt:lpwstr>
  </property>
  <property fmtid="{D5CDD505-2E9C-101B-9397-08002B2CF9AE}" pid="24" name="Motionsnummer">
    <vt:lpwstr>So339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2707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Ledsagares kostnader i samband med L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edsagares kostnader i samband med L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11002</vt:lpwstr>
  </property>
  <property fmtid="{D5CDD505-2E9C-101B-9397-08002B2CF9AE}" pid="48" name="dokumenttyp">
    <vt:lpwstr>motion</vt:lpwstr>
  </property>
  <property fmtid="{D5CDD505-2E9C-101B-9397-08002B2CF9AE}" pid="49" name="id">
    <vt:lpwstr>20112012000000770080000027070069</vt:lpwstr>
  </property>
  <property fmtid="{D5CDD505-2E9C-101B-9397-08002B2CF9AE}" pid="50" name="nummer">
    <vt:lpwstr>339</vt:lpwstr>
  </property>
  <property fmtid="{D5CDD505-2E9C-101B-9397-08002B2CF9AE}" pid="51" name="partibeteckning">
    <vt:lpwstr>MP</vt:lpwstr>
  </property>
  <property fmtid="{D5CDD505-2E9C-101B-9397-08002B2CF9AE}" pid="52" name="skuggnummer">
    <vt:lpwstr>1019</vt:lpwstr>
  </property>
  <property fmtid="{D5CDD505-2E9C-101B-9397-08002B2CF9AE}" pid="53" name="urixGuid">
    <vt:lpwstr>{69CD716B-FE66-4D4C-B554-AB14B6235851}</vt:lpwstr>
  </property>
  <property fmtid="{D5CDD505-2E9C-101B-9397-08002B2CF9AE}" pid="54" name="urixOrigin">
    <vt:lpwstr>111126 13:39:19.189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10-0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