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för att möjliggöra krav på svenska produktionsregelverk vid upphandling av livsmedel.</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Men det snedvrider också konkurrensen gentemot utländska uppfödare genom att svenska produkter blir dyrare.</w:t>
      </w:r>
    </w:p>
    <w:p>
      <w:pPr>
        <w:pStyle w:val="Normaltindrag"/>
        <w:rPr/>
      </w:pPr>
      <w:r>
        <w:rPr/>
        <w:t>Inte heller det offentliga Sverige kan upphandla svenskt. I kommuner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kommuner och landsting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att äggen ska vara svenska,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att livsmedel ska ha framställts enligt svensk lag.</w:t>
      </w:r>
    </w:p>
    <w:p>
      <w:pPr>
        <w:pStyle w:val="Normaltindrag"/>
        <w:rPr/>
      </w:pPr>
      <w:r>
        <w:rPr/>
        <w:t>Lagstiftningen och reglerna kring den offentliga upphandlingen måste ses över så att innebörd och formuleringar i lagen om offentlig upphandling möjliggör för offentliga myndigheter, kommuner och landsting att ställa krav på att de livsmedel som de upphandlar har följt de riktlinjer och regler som svenska jordbrukare följer för att försäkra sig om en god kvalitet och bra djur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omsorgskrav vid upphandling i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7:34:00Z</cp:lastPrinted>
  <dcterms:modified xsi:type="dcterms:W3CDTF">2009-12-11T16:40:00Z</dcterms:modified>
  <cp:revision>2</cp:revision>
  <dc:subject>Djuromsorgskrav vid upphandling i kommuner och landsting</dc:subject>
  <dc:title>m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237276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E731B9F-1FC9-48F5-A5BC-C997FF61F6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7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juromsorgskrav vid upphandling i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juromsorgskrav vid upphandling i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3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2248</vt:lpwstr>
  </property>
  <property fmtid="{D5CDD505-2E9C-101B-9397-08002B2CF9AE}" pid="53" name="urixGuid">
    <vt:lpwstr>{D05558EA-ACF9-4EA1-944F-1CE7E63E0EB2}</vt:lpwstr>
  </property>
  <property fmtid="{D5CDD505-2E9C-101B-9397-08002B2CF9AE}" pid="54" name="urixOrigin">
    <vt:lpwstr>091211 17:34:17.75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