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regler för godkännande av konfessionella friskolor.</w:t>
      </w:r>
      <w:r>
        <w:rPr>
          <w:vanish/>
          <w:highlight w:val="yellow"/>
        </w:rPr>
        <w:t>&gt;&gt;</w:t>
      </w:r>
    </w:p>
    <w:p>
      <w:pPr>
        <w:pStyle w:val="Heading1"/>
        <w:rPr/>
      </w:pPr>
      <w:r>
        <w:rPr/>
        <w:t>Motivering</w:t>
      </w:r>
    </w:p>
    <w:p>
      <w:pPr>
        <w:pStyle w:val="Normal"/>
        <w:rPr/>
      </w:pPr>
      <w:r>
        <w:rPr/>
        <w:t>Det är dags att skärpa lagstiftningen när det gäller religiösa gruppers rätt att driva skolor. Det finns exempel som Plymouthbröderna, en kristen sekt som har fått skolverkets godkännande att starta skola i Långaryd i Halland.</w:t>
      </w:r>
    </w:p>
    <w:p>
      <w:pPr>
        <w:pStyle w:val="Normaltindrag"/>
        <w:rPr/>
      </w:pPr>
      <w:r>
        <w:rPr/>
        <w:t>Plymouthbröderna anser att kvinnor alltid ska vara underställda män och sektens medlemmar får inte bo i samma hus som ”orena” som inte delar deras tro. För flickor som växer upp i sekten är högre utbildning än grundskola inte tillåten. Plymouthbröderna är ett av flera exempel på religiösa samfund där det är tveksamt om de bör få driva skolor. Ett annat exempel är Andreasgymnasiet, en kristen gymnasieskola i Stockholm som lär ut att homosexualitet är en synd.</w:t>
      </w:r>
    </w:p>
    <w:p>
      <w:pPr>
        <w:pStyle w:val="Normaltindrag"/>
        <w:rPr/>
      </w:pPr>
      <w:r>
        <w:rPr/>
        <w:t>Barn ska inte sorteras efter föräldrarnas religion. En skola för alla borde vara en självklarhet i ett samhälle som vill hålla ihop både över religiösa barriärer och över klassgränser.</w:t>
      </w:r>
    </w:p>
    <w:p>
      <w:pPr>
        <w:pStyle w:val="Normaltindrag"/>
        <w:rPr/>
      </w:pPr>
      <w:r>
        <w:rPr/>
        <w:t>Att skolor som nämnts ovan godkänts av Skolverket är ett bevis på att vi har brister i det svenska skolsystemet. Lagstiftningen och tillsynen bör skärpas när det gäller konfessionella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godkännande av konfessionell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ki0524aa</dc:creator>
  <dc:description>Nya formatmallshantering för förslag+urix bakåtkomp+könamn</dc:description>
  <cp:keywords>Motion2000 090923 1100 5.12</cp:keywords>
  <dc:language>en-US</dc:language>
  <cp:lastModifiedBy>dockonvert</cp:lastModifiedBy>
  <cp:lastPrinted>2009-11-28T14:09:00Z</cp:lastPrinted>
  <dcterms:modified xsi:type="dcterms:W3CDTF">2009-11-28T17:20:00Z</dcterms:modified>
  <cp:revision>2</cp:revision>
  <dc:subject>Skärpta regler för godkännande av konfessionella friskolor</dc:subject>
  <dc:title>s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877593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BE44E84-FF61-4967-ACF5-A6993B057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8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5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kärpta regler för godkännande av konfessionella 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godkännande av konfessionella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5018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880</vt:lpwstr>
  </property>
  <property fmtid="{D5CDD505-2E9C-101B-9397-08002B2CF9AE}" pid="53" name="urixGuid">
    <vt:lpwstr>{4BEA66F4-E9A2-4F40-8AA1-DAAD097CE9BB}</vt:lpwstr>
  </property>
  <property fmtid="{D5CDD505-2E9C-101B-9397-08002B2CF9AE}" pid="54" name="urixOrigin">
    <vt:lpwstr>091128 14:09:49.6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