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nyttans betydelse för den lokala demokratins utveckling.</w:t>
      </w:r>
      <w:r>
        <w:rPr>
          <w:vanish/>
          <w:highlight w:val="yellow"/>
        </w:rPr>
        <w:t>&gt;&gt;</w:t>
      </w:r>
    </w:p>
    <w:p>
      <w:pPr>
        <w:pStyle w:val="Heading1"/>
        <w:rPr/>
      </w:pPr>
      <w:r>
        <w:rPr/>
        <w:t>Motivering</w:t>
      </w:r>
    </w:p>
    <w:p>
      <w:pPr>
        <w:pStyle w:val="Normal"/>
        <w:autoSpaceDE w:val="false"/>
        <w:rPr/>
      </w:pPr>
      <w:r>
        <w:rPr>
          <w:color w:val="000000"/>
          <w:szCs w:val="24"/>
        </w:rPr>
        <w:t>På många håll i vårt land minskar antalet samlingslokaler drastiskt. Ibland beror det på att Folkets hus eller bygdegårdar säljs i brist på finansiering. Ibland handlar det om besparingsåtgärder från kommuner. En annan orsak är att många allmännyttiga bostäder ombildas till bostadsrätter, med konsekvensen att samlingslokaler som tidigare tillhörde allmännyttan numera ofta hyrs ut på kommersiella villkor.</w:t>
      </w:r>
    </w:p>
    <w:p>
      <w:pPr>
        <w:pStyle w:val="Normal"/>
        <w:autoSpaceDE w:val="false"/>
        <w:rPr/>
      </w:pPr>
      <w:r>
        <w:rPr>
          <w:color w:val="000000"/>
          <w:szCs w:val="24"/>
        </w:rPr>
        <w:t>Att antalet samlingslokaler minskar drastiskt hotar idén om en levande demokrati med höga folkbildningsideal. Möjligheten att anordna aktiviteter som politiska sammankomster, studiecirklar, kulturaktiviteter och festligheter är viktig för den lokala demokratins utveckling.</w:t>
      </w:r>
    </w:p>
    <w:p>
      <w:pPr>
        <w:pStyle w:val="Normaltindrag"/>
        <w:rPr/>
      </w:pPr>
      <w:r>
        <w:rPr/>
        <w:t>Under miljonprogrammet skulle man inte bara bygga bostäder, utan också se till att det fanns samlingslokaler som kunde hyras till en rimlig kostnad. Detta har bidragit till vårt unika och aktiva föreningsliv i Sverige. Därför är bortfallet av antalet samlingslokaler på grund av bostadsrättsombildning särskilt allvarligt. I vissa delar av vårt land, särskilt Stockholm, har detta skett väldigt snabbt och antalet samlingslokaler har minskat drastiskt.</w:t>
      </w:r>
    </w:p>
    <w:p>
      <w:pPr>
        <w:pStyle w:val="Normaltindrag"/>
        <w:rPr/>
      </w:pPr>
      <w:r>
        <w:rPr/>
        <w:t>De lokaler som finns kvar är oftast lokaler som hyrs ut på kommersiella villkor, vilket omöjliggör för en mindre förening att hyra en lokal för sina aktiviteter. Det är nu dags för samhället att agera för att även små och ekonomiskt svaga föreningar kan erbjudas lokaler till rimliga priser.</w:t>
      </w:r>
    </w:p>
    <w:p>
      <w:pPr>
        <w:pStyle w:val="Normaltindrag"/>
        <w:rPr/>
      </w:pPr>
      <w:r>
        <w:rPr/>
        <w:t>I grunden handlar frågan om att människor måste ha möjligheter till andra sorters möten än dem som bestäms av lönsamhetskalkyler och privat ägande. Människors drivkrafter att träffas, ha roligt och utbyta erfarenheter över ålders-, klass- och kulturgränser måste vårdas och uppmuntras av politiken – inte motarbe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0</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samlings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9: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07T12:43:00Z</cp:lastPrinted>
  <dcterms:modified xsi:type="dcterms:W3CDTF">2012-11-14T13:49:00Z</dcterms:modified>
  <cp:revision>2</cp:revision>
  <dc:subject>Fler samlingslokaler</dc:subject>
  <dc:title>S3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56544369*</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3E45A99C-0B11-4311-938E-D6F93628D5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30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Kr21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ler samlingslokal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samlingsloka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30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230</vt:lpwstr>
  </property>
  <property fmtid="{D5CDD505-2E9C-101B-9397-08002B2CF9AE}" pid="53" name="urixGuid">
    <vt:lpwstr>{FA7B4C9E-A675-4FFF-BC12-82B1E34019B2}</vt:lpwstr>
  </property>
  <property fmtid="{D5CDD505-2E9C-101B-9397-08002B2CF9AE}" pid="54" name="urixOrigin">
    <vt:lpwstr>121107 12:43:59.40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