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örändringar av Socialstyrelsens föreskrifter och allmänna råd om abor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redning av svensk sjukvårds bemötande av gravida.</w:t>
      </w:r>
      <w:r>
        <w:rPr>
          <w:vanish/>
          <w:highlight w:val="yellow"/>
        </w:rPr>
        <w:t>&gt;&gt;</w:t>
      </w:r>
    </w:p>
    <w:p>
      <w:pPr>
        <w:pStyle w:val="Heading1"/>
        <w:rPr/>
      </w:pPr>
      <w:r>
        <w:rPr/>
        <w:t>Motivering</w:t>
      </w:r>
    </w:p>
    <w:p>
      <w:pPr>
        <w:pStyle w:val="Normal"/>
        <w:rPr/>
      </w:pPr>
      <w:r>
        <w:rPr/>
        <w:t>”</w:t>
      </w:r>
      <w:r>
        <w:rPr/>
        <w:t>Flickorna har frihet att välja – så länge som valet är abort.” Citatet är hämtat från en ny doktorsavhandling från Uppsala universitet och speglar unga killars syn på abort som ”ett fritt val”. De unga kvinnorna å sin sida betonade istället behovet av mer nyanserad rådgivning.</w:t>
      </w:r>
    </w:p>
    <w:p>
      <w:pPr>
        <w:pStyle w:val="Normaltindrag"/>
        <w:rPr/>
      </w:pPr>
      <w:r>
        <w:rPr>
          <w:lang w:val="en-US"/>
        </w:rPr>
        <w:t xml:space="preserve">I sin avhandling ”Sexual Risk Taking” skriver Maria Ekstrand: ”Informants who were ambivalent, particularly, felt they were persuaded towards termination, and several stressed the need for more nuanced advice. For these young women, in particular, neutral attitudes from health care professionals were of great importance. The girls had freedom of choice – as long as they decided to terminate the pregnancy.” </w:t>
      </w:r>
      <w:r>
        <w:rPr/>
        <w:t>(s. 43).</w:t>
      </w:r>
    </w:p>
    <w:p>
      <w:pPr>
        <w:pStyle w:val="Normaltindrag"/>
        <w:rPr/>
      </w:pPr>
      <w:r>
        <w:rPr/>
        <w:t>Det konstateras också att unga tjejer upplever maktlöshet som gravida och press från en rad håll, också från vården, att genomgå abort.</w:t>
      </w:r>
    </w:p>
    <w:p>
      <w:pPr>
        <w:pStyle w:val="Normaltindrag"/>
        <w:rPr/>
      </w:pPr>
      <w:r>
        <w:rPr/>
        <w:t>Förutom denna avhandling har tidningar, radio- och tv-program gång på gång uppmärksammat hur oplanerat och planerat gravida upplevt att personal inom vården både föreslagit och pressat dem att göra abort. I SVT:s Dokument Inifrån ”Jag ska göra abort” (september 2007) riktades kritik mot vården angående bemötandet av oplanerat gravida. Hade inte likartade berättelser ständigt dykt upp skulle förklaringen kunnat vara att det var misstag i arbetet. Nu tyder det mesta på att så inte är fallet. Vårdens bemötande av oplanerat gravida behöver förändras och förbättras.</w:t>
      </w:r>
    </w:p>
    <w:p>
      <w:pPr>
        <w:pStyle w:val="Normaltindrag"/>
        <w:rPr/>
      </w:pPr>
      <w:r>
        <w:rPr/>
        <w:t>Att ordföranden för Svenska Barnmorskeförbundet också kraftigt uttalat att barnmorskor istället borde ”utgå från graviditet som något positivt” är ytterligare en anledning till att tro att kvinnors negativa upplevelser inte är enstaka misstag.</w:t>
      </w:r>
    </w:p>
    <w:p>
      <w:pPr>
        <w:pStyle w:val="Normaltindrag"/>
        <w:rPr/>
      </w:pPr>
      <w:r>
        <w:rPr/>
        <w:t>I Norge har alla kvinnor rätt att få veta vilket ekonomiskt stöd de har rätt att få av samhället, om de väljer att föda barnet. De svenska föreskrifterna och allmänna råden om abort, SOSFS 2004:4, ger inte kvinnan den rätten, vilket de borde göra.</w:t>
      </w:r>
    </w:p>
    <w:p>
      <w:pPr>
        <w:pStyle w:val="Normaltindrag"/>
        <w:rPr/>
      </w:pPr>
      <w:r>
        <w:rPr/>
        <w:t>Föreskrifterna och råden borde slå fast kvinnans rätt till att få information om vilket ekonomiskt stöd en kvinna har rätt att få av samhället om hon väljer att föda, den hjälp som samhället ger på andra områden om hon väljer att föda, möjlighet till spädbarnsadoption och vilket stöd samhället då kan ge, de psykiska besvär som forskare funnit belägg för och många kvinnor berättar om vid abort samt de fysiska komplikationer som kan tillstöta efter ett abortingrepp.</w:t>
      </w:r>
    </w:p>
    <w:p>
      <w:pPr>
        <w:pStyle w:val="Normaltindrag"/>
        <w:rPr/>
      </w:pPr>
      <w:r>
        <w:rPr/>
        <w:t>Angående den sista punkten är det idag många kvinnor som i anmälningar till HSAN uppger att de drabbats av fysiska komplikationer som de inte fick information om före aborten. Detta strider emot patientens rätt till information inom sjukvården. Angående den näst sista punkten kan här nämnas forskning av Hanna Söderberg, Anneli Kero och Anne Nordal Broen kring hur psykiska besvär idag drabbar en inte oansenlig andel kvinnor efter en abort.</w:t>
      </w:r>
    </w:p>
    <w:p>
      <w:pPr>
        <w:pStyle w:val="Normaltindrag"/>
        <w:rPr/>
      </w:pPr>
      <w:r>
        <w:rPr/>
        <w:t>När kritik riktas mot ett och samma område av så många av varandra oberoende källor, bör en utredning tillsättas som begär in vilken information oplanerat gravida får och på vilket sätt informationen ges samt gör en översyn av Socialstyrelsens regler. Det samma gäller de många oberoende källor som pekar på att sjukvården inte är neutral och lämnar till kvinnan att besluta om abort, såsom abortlagstiftningen stadgar, utan pressar henne i en viss riktning. Även detta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keepNext w:val="true"/>
              <w:keepLines/>
              <w:suppressAutoHyphens w:val="true"/>
              <w:spacing w:lineRule="exact" w:line="250" w:before="0" w:after="40"/>
              <w:rPr/>
            </w:pPr>
            <w:r>
              <w:rPr/>
              <w:t>Ingemar Vänerlöv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80</w:t>
    </w:r>
    <w:r>
      <w:rPr/>
      <w:fldChar w:fldCharType="end"/>
    </w:r>
  </w:p>
  <w:p>
    <w:pPr>
      <w:pStyle w:val="FSHNormalS5"/>
      <w:rPr/>
    </w:pPr>
    <w:r>
      <w:rPr/>
      <w:fldChar w:fldCharType="begin"/>
    </w:r>
    <w:r>
      <w:rPr/>
      <w:instrText xml:space="preserve"> DOCPROPERTY "MotionarText"</w:instrText>
    </w:r>
    <w:r>
      <w:rPr/>
      <w:fldChar w:fldCharType="separate"/>
    </w:r>
    <w:r>
      <w:rPr/>
      <w:t>av Lennart Sacrédeus och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 av Socialstyrelsens föreskrifter om ab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PunktlistaBombChar">
    <w:name w:val="Punktlista_Bomb Char"/>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3:00Z</dcterms:created>
  <dc:creator>dd1210aa</dc:creator>
  <dc:description>TKG-ktrl, MSMQ4mb, PersReg-Distribution mm b-&gt;ny fplogga</dc:description>
  <cp:keywords>Motion2000 080912 1800 4.95b</cp:keywords>
  <dc:language>en-US</dc:language>
  <cp:lastModifiedBy>dockonvert</cp:lastModifiedBy>
  <cp:lastPrinted>2009-02-01T13:05:00Z</cp:lastPrinted>
  <dcterms:modified xsi:type="dcterms:W3CDTF">2009-04-02T18:23:00Z</dcterms:modified>
  <cp:revision>2</cp:revision>
  <dc:subject>Förändring av Socialstyrelsens föreskrifter om abort</dc:subject>
  <dc:title>kd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11881427*</vt:lpwstr>
  </property>
  <property fmtid="{D5CDD505-2E9C-101B-9397-08002B2CF9AE}" pid="7" name="DeladMotion">
    <vt:lpwstr>nej</vt:lpwstr>
  </property>
  <property fmtid="{D5CDD505-2E9C-101B-9397-08002B2CF9AE}" pid="8" name="DocCreateVers">
    <vt:lpwstr>mot2000_495_2008-09-28</vt:lpwstr>
  </property>
  <property fmtid="{D5CDD505-2E9C-101B-9397-08002B2CF9AE}" pid="9" name="DokFormat">
    <vt:lpwstr>S5</vt:lpwstr>
  </property>
  <property fmtid="{D5CDD505-2E9C-101B-9397-08002B2CF9AE}" pid="10" name="FlerPartier">
    <vt:lpwstr/>
  </property>
  <property fmtid="{D5CDD505-2E9C-101B-9397-08002B2CF9AE}" pid="11" name="GlobalUID">
    <vt:lpwstr>{3B1A01A4-4BDB-4E24-BC1B-A101035DF6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120069</vt:lpwstr>
  </property>
  <property fmtid="{D5CDD505-2E9C-101B-9397-08002B2CF9AE}" pid="15" name="MotionarLista">
    <vt:lpwstr>Sacrédeus, Lennart (kd)\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 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och Ingemar Vänerlöv (kd)</vt:lpwstr>
  </property>
  <property fmtid="{D5CDD505-2E9C-101B-9397-08002B2CF9AE}" pid="24" name="Motionsnummer">
    <vt:lpwstr>So580</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2</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Förändring av Socialstyrelsens föreskrifter om abort</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ändring av Socialstyrelsens föreskrifter om abor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7120069</vt:lpwstr>
  </property>
  <property fmtid="{D5CDD505-2E9C-101B-9397-08002B2CF9AE}" pid="50" name="nummer">
    <vt:lpwstr>580</vt:lpwstr>
  </property>
  <property fmtid="{D5CDD505-2E9C-101B-9397-08002B2CF9AE}" pid="51" name="partibeteckning">
    <vt:lpwstr>kd</vt:lpwstr>
  </property>
  <property fmtid="{D5CDD505-2E9C-101B-9397-08002B2CF9AE}" pid="52" name="skuggnummer">
    <vt:lpwstr>3628</vt:lpwstr>
  </property>
  <property fmtid="{D5CDD505-2E9C-101B-9397-08002B2CF9AE}" pid="53" name="urixGuid">
    <vt:lpwstr>{D0F564CA-38BA-4753-9694-CDEC5AF9E7E6}</vt:lpwstr>
  </property>
  <property fmtid="{D5CDD505-2E9C-101B-9397-08002B2CF9AE}" pid="54" name="urixOrigin">
    <vt:lpwstr>090402 20:04:58.78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8</vt:lpwstr>
  </property>
  <property fmtid="{D5CDD505-2E9C-101B-9397-08002B2CF9AE}" pid="58" name="Överföringar">
    <vt:r8>0</vt:r8>
  </property>
  <property fmtid="{D5CDD505-2E9C-101B-9397-08002B2CF9AE}" pid="59" name="årsuppgift">
    <vt:lpwstr>200809</vt:lpwstr>
  </property>
</Properties>
</file>