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rav på redovisning av kostnader för tv-kanaler.</w:t>
      </w:r>
    </w:p>
    <w:p>
      <w:pPr>
        <w:pStyle w:val="Heading1"/>
        <w:rPr/>
      </w:pPr>
      <w:r>
        <w:rPr/>
        <w:t>Motivering</w:t>
      </w:r>
    </w:p>
    <w:p>
      <w:pPr>
        <w:pStyle w:val="Normal"/>
        <w:rPr/>
      </w:pPr>
      <w:r>
        <w:rPr/>
        <w:t>I dag finns ett stort utbud av tv-kanaler, till tv-tittarnas ”glädje”, genom olika leverantörer. Tv-paket av varierande omfång utbjuds med glättad reklam och kostnader för dessa paket redovisas iögonenfallande, med månadskostnader som vid första påseende ofta synes låga. Sällan redovisas dock alla kostnader på samma tydliga sätt.</w:t>
      </w:r>
    </w:p>
    <w:p>
      <w:pPr>
        <w:pStyle w:val="Normaltindrag"/>
        <w:rPr/>
      </w:pPr>
      <w:r>
        <w:rPr/>
        <w:t>I de stora programföretagens annonser tillkommer ofta kostnader som redovisas finstilt och dessutom finns ofta begränsningar i utbudet, också det mycket finstilt. För att konsumenterna skall kunna välja bättre bör det finnas tydligare krav på en likartad redovisning av innehåll i paket samt vad den totala månadskostnaden blir, inkluderat kortavgifter och startavgifter m.m.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redovisning vid marknadsföring av tv-kana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6:00Z</dcterms:created>
  <dc:creator>Niklas Frykman</dc:creator>
  <dc:description/>
  <cp:keywords>Motion2000 050916 1600 v4.16</cp:keywords>
  <dc:language>en-US</dc:language>
  <cp:lastModifiedBy>ba1223aa</cp:lastModifiedBy>
  <dcterms:modified xsi:type="dcterms:W3CDTF">2005-10-30T13:59:00Z</dcterms:modified>
  <cp:revision>5</cp:revision>
  <dc:subject>Kostnadsredovisning vid marknadsföring av tv-kanaler</dc:subject>
  <dc:title>L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38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L222</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38</vt:lpwstr>
  </property>
  <property fmtid="{D5CDD505-2E9C-101B-9397-08002B2CF9AE}" pid="27" name="ReservUID">
    <vt:lpwstr>birgitta lundblad</vt:lpwstr>
  </property>
  <property fmtid="{D5CDD505-2E9C-101B-9397-08002B2CF9AE}" pid="28" name="RubrikSvar">
    <vt:lpwstr>Kostnadsredovisning vid marknadsföring av tv-kanaler</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stnadsredovisning vid marknadsföring av tv-kana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6380069</vt:lpwstr>
  </property>
  <property fmtid="{D5CDD505-2E9C-101B-9397-08002B2CF9AE}" pid="47" name="nummer">
    <vt:lpwstr>222</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6_2005-09-23</vt:lpwstr>
  </property>
  <property fmtid="{D5CDD505-2E9C-101B-9397-08002B2CF9AE}" pid="51" name="årsuppgift">
    <vt:lpwstr>200506</vt:lpwstr>
  </property>
</Properties>
</file>