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sväg 53.</w:t>
      </w:r>
      <w:r>
        <w:rPr>
          <w:vanish/>
          <w:highlight w:val="yellow"/>
        </w:rPr>
        <w:t>&gt;&gt;</w:t>
      </w:r>
    </w:p>
    <w:p>
      <w:pPr>
        <w:pStyle w:val="Heading1"/>
        <w:rPr/>
      </w:pPr>
      <w:r>
        <w:rPr/>
        <w:t>Motivering</w:t>
      </w:r>
    </w:p>
    <w:p>
      <w:pPr>
        <w:pStyle w:val="Normal"/>
        <w:autoSpaceDE w:val="false"/>
        <w:rPr/>
      </w:pPr>
      <w:r>
        <w:rPr>
          <w:color w:val="000000"/>
        </w:rPr>
        <w:t xml:space="preserve">I årets budgetproposition gör alliansregeringen den enskilt största satsningen </w:t>
      </w:r>
      <w:r>
        <w:rPr>
          <w:color w:val="000000"/>
          <w:spacing w:val="-2"/>
        </w:rPr>
        <w:t>på infrastruktur någonsin. I Södermanlands län är vi tacksamma för satsning</w:t>
      </w:r>
      <w:r>
        <w:rPr>
          <w:color w:val="000000"/>
        </w:rPr>
        <w:t>en på riksväg 55/56 förbi Katrineholm.</w:t>
      </w:r>
    </w:p>
    <w:p>
      <w:pPr>
        <w:pStyle w:val="Normaltindrag"/>
        <w:rPr/>
      </w:pPr>
      <w:r>
        <w:rPr/>
        <w:t>Även riksväg 53 Eskilstuna–Nyköping bör åtgärdas. Vägen, som är av stor regional betydelse då den sammanbinder Södermanlands läns två största tätorter, är i stort behov av ombyggnad. Många farliga och smala sträckor, som bitvis är mycket kurviga, behöver byggas bort. Ett alternativ som innebär en så kallad 2+1-väg vore sannolikt det mest kostnadseffektiva.</w:t>
      </w:r>
    </w:p>
    <w:p>
      <w:pPr>
        <w:pStyle w:val="Normaltindrag"/>
        <w:rPr/>
      </w:pPr>
      <w:r>
        <w:rPr/>
        <w:t>Det finns flera skäl till en ombyggnad av riksväg 53, såsom regionförstoring, ökad tillväxt och inte minst ökad trafiksäkerhet. De kommuner som berörs mest är Katrineholm, Flen, Nyköping och Oxelösund. Där skulle den regionförstoring som en ombyggd väg ger öka arbetskraftstillgängligheten ordentligt.</w:t>
      </w:r>
    </w:p>
    <w:p>
      <w:pPr>
        <w:pStyle w:val="Normaltindrag"/>
        <w:rPr/>
      </w:pPr>
      <w:r>
        <w:rPr/>
        <w:t>Alliansregeringen är till skillnad från den tidigare s-regeringen medveten om Sveriges tillväxtbehov. En ombyggnation av riksväg 53, som skär rakt igenom hela Södermanland och förbinder de största orterna, är ett konkret förslag som ger tillväxtmöjligheter. För Nyköpings, Oxelösunds och Eskilstuna kommuners fortsatta utveckling är det av regionala skäl viktigt med uppgraderingen av riksväg 5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der Wachtmeister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Peder Wachtmeister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5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cl0918aa</dc:creator>
  <dc:description>TKG-ktrl, MSMQ4mb, PersReg-Distribution mm b-&gt;ny fplogga</dc:description>
  <cp:keywords>Motion2000 080912 1800 4.95b</cp:keywords>
  <dc:language>en-US</dc:language>
  <cp:lastModifiedBy>dockonvert</cp:lastModifiedBy>
  <cp:lastPrinted>2009-02-03T10:45:00Z</cp:lastPrinted>
  <dcterms:modified xsi:type="dcterms:W3CDTF">2009-04-02T13:42:00Z</dcterms:modified>
  <cp:revision>2</cp:revision>
  <dc:subject>Riksväg 53</dc:subject>
  <dc:title>m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5510453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900D9D9-0F61-419D-90B3-423AC7BE03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80069</vt:lpwstr>
  </property>
  <property fmtid="{D5CDD505-2E9C-101B-9397-08002B2CF9AE}" pid="15" name="MotionarLista">
    <vt:lpwstr>Wachtmeister, Peder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och Walburga Habsburg Douglas (m)</vt:lpwstr>
  </property>
  <property fmtid="{D5CDD505-2E9C-101B-9397-08002B2CF9AE}" pid="24" name="Motionsnummer">
    <vt:lpwstr>T441</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iksväg 53</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ksväg 53</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68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2363</vt:lpwstr>
  </property>
  <property fmtid="{D5CDD505-2E9C-101B-9397-08002B2CF9AE}" pid="53" name="urixGuid">
    <vt:lpwstr>{BF3F4735-2A98-406E-9E9C-FDE1D4AF5FA0}</vt:lpwstr>
  </property>
  <property fmtid="{D5CDD505-2E9C-101B-9397-08002B2CF9AE}" pid="54" name="urixOrigin">
    <vt:lpwstr>090402 15:22:10.2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