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ockholm–Arlandas utveckling.</w:t>
      </w:r>
      <w:r>
        <w:rPr>
          <w:vanish/>
          <w:highlight w:val="yellow"/>
        </w:rPr>
        <w:t>&gt;&gt;</w:t>
      </w:r>
    </w:p>
    <w:p>
      <w:pPr>
        <w:pStyle w:val="Heading1"/>
        <w:rPr/>
      </w:pPr>
      <w:r>
        <w:rPr/>
        <w:t>Motivering</w:t>
      </w:r>
    </w:p>
    <w:p>
      <w:pPr>
        <w:pStyle w:val="Normal"/>
        <w:rPr/>
      </w:pPr>
      <w:r>
        <w:rPr/>
        <w:t>Stockholmsregionen är norra Europas största storstadsregion med ett upptagningsområde på mer än tre miljoner människor. Stockholmsregionens möjligheter att utvecklas till Europas mest dynamiska tillväxtregion är i dag mycket stora. Avgörandet är hur vi tar till vara de möjligheter som finns. Det handlar om att genomföra ett antal framtidsinvesteringar. Det handlar också om att marknadsföra regionens fördelar runtom i världen och att ta till vara regionens stora attraktionskraft som turistmål och mötesplats.</w:t>
      </w:r>
    </w:p>
    <w:p>
      <w:pPr>
        <w:pStyle w:val="Normaltindrag"/>
        <w:rPr/>
      </w:pPr>
      <w:r>
        <w:rPr/>
        <w:t>Länderna runt Östersjön håller på att knytas allt tätare samman till en gemensam marknad. Målet måste vara att utveckla Stockholmsregionen till ett ekonomiskt centrum i Östersjöregionen. Även städerna runt Mälaren bör fortsätta att knytas ihop mer med varandra. Därför måste Stockholm–Arlanda flygplats ges förutsättningar att stärkas ytterligare som internationellt nav vad gäller frakt- och persontransporter.</w:t>
      </w:r>
    </w:p>
    <w:p>
      <w:pPr>
        <w:pStyle w:val="Normaltindrag"/>
        <w:ind w:hanging="0"/>
        <w:rPr/>
      </w:pPr>
      <w:r>
        <w:rPr/>
        <w:t>Stockholmsregionen är också ett stort centrum för kunskapsindustrin i form av universitet och högskolor. I regionen finns också en lång rad specialföretag som är världsledande inom sitt specifika område. Dessa institutioner och organisationer är starkt beroende av att det finns goda kommunikationer. De 175 destinationer som Arlanda erbjuder ut till Sverige, Europa och övriga världen är viktiga för att idéer, tankar och ekonomi ska växa. Trafikfrekvensen och möjligheten att fler destinationer trafikeras bör öka.</w:t>
      </w:r>
    </w:p>
    <w:p>
      <w:pPr>
        <w:pStyle w:val="Normaltindrag"/>
        <w:rPr/>
      </w:pPr>
      <w:r>
        <w:rPr/>
        <w:t>När behov finns av en utbyggnad av Arlanda med den projekterade fjärde banan måste detta genomföras för att befästa och utveckla Stockholmsregionens tillväxtmöjligheter. En sådan utbyggnad möjliggör betydligt fler utrikes direktlinjer dels till EU:s besluts- och affärscentrum, dels till Sydostasien dit huvuddelen av SAS linjer trafikeras från Kastrup i dag. För att tillförsäkra SAS en fortsatt stark roll på Stockholm–Arlanda är det nödvändigt att den svenska staten fortsätter att ta ansvar som ägare av bolaget.</w:t>
      </w:r>
    </w:p>
    <w:p>
      <w:pPr>
        <w:pStyle w:val="Normaltindrag"/>
        <w:rPr/>
      </w:pPr>
      <w:r>
        <w:rPr/>
        <w:t>Arlanda är en av regionens största arbetsplatser. Sammantaget jobbar i dag 15 000 människor på Arlandas flygplatsområde. Det innebär en sysselsättningseffekt på ungefär 45 000 för flygplatsen med alla kringliggande serviceföretag, som exempelvis taxinäringen och förskolor, som inte direkt anknyter till flygplatsen.</w:t>
      </w:r>
    </w:p>
    <w:p>
      <w:pPr>
        <w:pStyle w:val="Normaltindrag"/>
        <w:rPr/>
      </w:pPr>
      <w:r>
        <w:rPr/>
        <w:t>För att klara de utsatta miljökraven, som ställs på Arlanda, måste det finnas väldigt goda möjligheter att ta sig till och från flygplatsen med kollektiva färdmedel. Ytterligare spårbunden trafik till Arlanda behövs för att ge fortsatt goda miljö- och logistikeffekter. Utvecklingen av marktransporterna är nödvändiga för att klara den ökande trafiken och miljökraven när flygverksamheten ökar. Stockholm är en av de kollektivtrafiktätaste städerna i världen, vilket ger goda möjligheter att leverera det ökade antalet frakt- och persontransporter. Men också på- och avfarter till Stockholm–Arlanda måste förbättras genom den s.k. Måbyavfarten.</w:t>
      </w:r>
    </w:p>
    <w:p>
      <w:pPr>
        <w:pStyle w:val="Normaltindrag"/>
        <w:rPr/>
      </w:pPr>
      <w:r>
        <w:rPr/>
        <w:t>Vi menar att det krävs en målmedveten och långsiktig politik för att fortsätta utveckla Arlanda till en av Europas ledande flygplatser vad gäller tillväxt, sysselsättning och miljöföredöm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Carin Jämtin (s)</w:t>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tockholm–Arl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1:54:00Z</cp:lastPrinted>
  <dcterms:modified xsi:type="dcterms:W3CDTF">2007-02-27T10:56:00Z</dcterms:modified>
  <cp:revision>2</cp:revision>
  <dc:subject>Utbyggnad av Stockholm–Arlanda</dc:subject>
  <dc:title>s1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3991784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41138D0-6DE4-4EB4-B58B-A4DE520FA9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00069</vt:lpwstr>
  </property>
  <property fmtid="{D5CDD505-2E9C-101B-9397-08002B2CF9AE}" pid="15" name="MotionarLista">
    <vt:lpwstr>Damberg, Mikael (s)\Ygeman, Anders (s)\Jämtin, Carin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Anders Ygeman (s), Carin Jämtin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T4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0</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Utbyggnad av Stockholm–Arland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tockholm–Arland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20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264</vt:lpwstr>
  </property>
  <property fmtid="{D5CDD505-2E9C-101B-9397-08002B2CF9AE}" pid="53" name="urixGuid">
    <vt:lpwstr>{3CAE9EA3-D1A9-4BE5-9CBA-674BF0BC1789}</vt:lpwstr>
  </property>
  <property fmtid="{D5CDD505-2E9C-101B-9397-08002B2CF9AE}" pid="54" name="urixOrigin">
    <vt:lpwstr>070215 16:28:25.36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