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underlätta för småföretag att anställa.</w:t>
      </w:r>
      <w:r>
        <w:rPr>
          <w:vanish/>
          <w:highlight w:val="yellow"/>
        </w:rPr>
        <w:t>&gt;&gt;</w:t>
      </w:r>
    </w:p>
    <w:p>
      <w:pPr>
        <w:pStyle w:val="Heading1"/>
        <w:rPr/>
      </w:pPr>
      <w:r>
        <w:rPr/>
        <w:t>Motivering</w:t>
      </w:r>
    </w:p>
    <w:p>
      <w:pPr>
        <w:pStyle w:val="Normal"/>
        <w:rPr/>
      </w:pPr>
      <w:r>
        <w:rPr/>
        <w:t>Att minska arbetslösheten är av flera skäl en angelägen uppgift. Eget arbete ger ekonomisk trygghet, vilket medför ökad frihet för enskilda och familjer.</w:t>
      </w:r>
    </w:p>
    <w:p>
      <w:pPr>
        <w:pStyle w:val="Normaltindrag"/>
        <w:rPr/>
      </w:pPr>
      <w:r>
        <w:rPr/>
        <w:t>Nya jobb kan inte skapas av politiker. Jobben skapas när enskilda människor satsar sin tid, sitt engagemang och sitt kapital på att starta eller utveckla företag.</w:t>
      </w:r>
    </w:p>
    <w:p>
      <w:pPr>
        <w:pStyle w:val="Normaltindrag"/>
        <w:rPr/>
      </w:pPr>
      <w:r>
        <w:rPr/>
        <w:t>De allra flesta företag i Sverige är enmansföretag eller småföretag. Det är främst dessa företag som skapar nya arbetstillfällen. Under de senaste 20 åren har fyra av fem nya jobb i det privata näringslivet vuxit fram i småföretagen. Det är här en stor del av kraften måste läggas för att klara av att minska arbetslösheten.</w:t>
      </w:r>
    </w:p>
    <w:p>
      <w:pPr>
        <w:pStyle w:val="Normaltindrag"/>
        <w:rPr/>
      </w:pPr>
      <w:r>
        <w:rPr/>
        <w:t>Vid en internationell jämförelse startas få företag i Sverige. Detta synliggör ett behov av att underlätta för fler att starta företag och att anställa. En viktig orsak till att många företagare tvekar inför att anställa är den kostnad arbetsgivaravgiften innebär.</w:t>
      </w:r>
    </w:p>
    <w:p>
      <w:pPr>
        <w:pStyle w:val="Normaltindrag"/>
        <w:rPr/>
      </w:pPr>
      <w:r>
        <w:rPr/>
        <w:t>För att stimulera små företag att växa och kunna anställa är det enligt min mening verkningsfullt att rikta insatser just till de mindre företagen. För att förbättra företagsklimatet och främja entreprenörskapet bör därför framtida satsningar i form av lägre arbetsgivaravgifter vara riktade just till de mindre företagen.</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 i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0:00Z</dcterms:created>
  <dc:creator>ir0929aa</dc:creator>
  <dc:description>AD-ändringar</dc:description>
  <cp:keywords>Motion2000 130522:1400 v6.06</cp:keywords>
  <dc:language>en-US</dc:language>
  <cp:lastModifiedBy>dockonvert</cp:lastModifiedBy>
  <cp:lastPrinted>2013-11-29T13:18:00Z</cp:lastPrinted>
  <dcterms:modified xsi:type="dcterms:W3CDTF">2013-11-29T12:20:00Z</dcterms:modified>
  <cp:revision>2</cp:revision>
  <dc:subject>Anställning i småföretag</dc:subject>
  <dc:title>KD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3523803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1627C80-BA3D-43D5-9B88-42DC949E07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99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Sf25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Anställning i småföretag</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ställning i små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990069</vt:lpwstr>
  </property>
  <property fmtid="{D5CDD505-2E9C-101B-9397-08002B2CF9AE}" pid="50" name="nummer">
    <vt:lpwstr>256</vt:lpwstr>
  </property>
  <property fmtid="{D5CDD505-2E9C-101B-9397-08002B2CF9AE}" pid="51" name="partibeteckning">
    <vt:lpwstr>KD</vt:lpwstr>
  </property>
  <property fmtid="{D5CDD505-2E9C-101B-9397-08002B2CF9AE}" pid="52" name="skuggnummer">
    <vt:lpwstr>1054</vt:lpwstr>
  </property>
  <property fmtid="{D5CDD505-2E9C-101B-9397-08002B2CF9AE}" pid="53" name="urixGuid">
    <vt:lpwstr>{4AF62B65-B47B-4825-AEB7-2AF3AD6D1718}</vt:lpwstr>
  </property>
  <property fmtid="{D5CDD505-2E9C-101B-9397-08002B2CF9AE}" pid="54" name="urixOrigin">
    <vt:lpwstr>131129 13:18:26.21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