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bred översyn i syfte att trygga migrant</w:t>
        <w:softHyphen/>
        <w:t>arbetares villkor.</w:t>
      </w:r>
      <w:r>
        <w:rPr>
          <w:vanish/>
          <w:highlight w:val="yellow"/>
        </w:rPr>
        <w:t>&gt;&gt;</w:t>
      </w:r>
    </w:p>
    <w:p>
      <w:pPr>
        <w:pStyle w:val="Heading1"/>
        <w:rPr/>
      </w:pPr>
      <w:r>
        <w:rPr/>
        <w:t>Motivering</w:t>
      </w:r>
    </w:p>
    <w:p>
      <w:pPr>
        <w:pStyle w:val="Normal"/>
        <w:rPr/>
      </w:pPr>
      <w:r>
        <w:rPr/>
        <w:t>Framförallt irreguljära migranter är i vårt samhälle idag en av de mest utsatta grupperna för diskriminering och kränkningar av de mänskliga rättigheterna. Varje år nås vi exempelvis av rapporter om tredjelandsmedborgare som utnyttjas på den svenska arbetsmarknaden, exempelvis bärplockare. Sverige måste motarbeta och eliminera exploatering av alla typer av migrantarbetare och deras familjemedlemmar. Konventionen erbjuder bland annat skydd mot slaveri, rätt till skydd av egendom, skydd mot våld och övergrepp, rätt till identitetshandlingar och skydd mot kollektiv utvisning. Det handlar om att visa att man tar allas lika värde på allvar, och dessutom skicka signaler till andra länder att det här är något som Sverige tar på allvar.</w:t>
      </w:r>
    </w:p>
    <w:p>
      <w:pPr>
        <w:pStyle w:val="Normaltindrag"/>
        <w:rPr/>
      </w:pPr>
      <w:r>
        <w:rPr/>
        <w:t>Frågan om migrantarbetares situation kan ses som en fråga som berör endast arbetsmarknadens parter, men i själva verket är det något som angår hela samhället: Vi ska inte acceptera att människor utnyttjas på den svenska arbetsmarknaden och lever här under slavliknande förhållanden. Därför är det av stor vikt att regeringen gör en bred översyn över vilka åtgärder som behövs för att trygga migrantarbetare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ntarbetar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1-28T09:50:00Z</cp:lastPrinted>
  <dcterms:modified xsi:type="dcterms:W3CDTF">2011-01-28T09:00:00Z</dcterms:modified>
  <cp:revision>2</cp:revision>
  <dc:subject>Migrantarbetarkonventionen</dc:subject>
  <dc:title>s1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3013890*</vt:lpwstr>
  </property>
  <property fmtid="{D5CDD505-2E9C-101B-9397-08002B2CF9AE}" pid="7" name="DeladMotion">
    <vt:lpwstr>nej</vt:lpwstr>
  </property>
  <property fmtid="{D5CDD505-2E9C-101B-9397-08002B2CF9AE}" pid="8" name="DocCreateVers">
    <vt:lpwstr>mot2000_530_2011-01-10</vt:lpwstr>
  </property>
  <property fmtid="{D5CDD505-2E9C-101B-9397-08002B2CF9AE}" pid="9" name="DokFormat">
    <vt:lpwstr>S5</vt:lpwstr>
  </property>
  <property fmtid="{D5CDD505-2E9C-101B-9397-08002B2CF9AE}" pid="10" name="FlerPartier">
    <vt:lpwstr/>
  </property>
  <property fmtid="{D5CDD505-2E9C-101B-9397-08002B2CF9AE}" pid="11" name="GlobalUID">
    <vt:lpwstr>{77B522E1-AD29-4302-831E-EF2C62B4C9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31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A41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1</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Migrantarbetarkonvention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grantarbetar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6031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015</vt:lpwstr>
  </property>
  <property fmtid="{D5CDD505-2E9C-101B-9397-08002B2CF9AE}" pid="53" name="urixGuid">
    <vt:lpwstr>{57B710C8-39A7-4D7A-A196-D1C4ED197C38}</vt:lpwstr>
  </property>
  <property fmtid="{D5CDD505-2E9C-101B-9397-08002B2CF9AE}" pid="54" name="urixOrigin">
    <vt:lpwstr>110128 09:52:37.05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0_2010-10-27</vt:lpwstr>
  </property>
  <property fmtid="{D5CDD505-2E9C-101B-9397-08002B2CF9AE}" pid="58" name="Överföringar">
    <vt:r8>0</vt:r8>
  </property>
  <property fmtid="{D5CDD505-2E9C-101B-9397-08002B2CF9AE}" pid="59" name="årsuppgift">
    <vt:lpwstr>201011</vt:lpwstr>
  </property>
</Properties>
</file>