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eckling av användningen av sten i Sverige.</w:t>
      </w:r>
    </w:p>
    <w:p>
      <w:pPr>
        <w:pStyle w:val="Heading1"/>
        <w:rPr/>
      </w:pPr>
      <w:r>
        <w:rPr/>
        <w:t>Motivering</w:t>
      </w:r>
    </w:p>
    <w:p>
      <w:pPr>
        <w:pStyle w:val="Normal"/>
        <w:rPr/>
      </w:pPr>
      <w:r>
        <w:rPr/>
        <w:t>Det finns en stor potential att öka stenanvändningen i Sverige eftersom vi idag använder mycket mindre sten än de flesta andra länder. Stenbearbetning är en liten bransch som sysselsätter ca 1 200 personer men här finns goda utvecklingsmöjligheter som skulle kunna generera åtskilliga arbetstillfällen. Sten är ett material som har många fördelar. Det är vackert, miljövänligt och hållbart. Sten står exempelvis emot luftföroreningars påverkan mycket bra. Tyvärr så saknas mycket av kunskapen om stenens betydelse idag. Det finns ingen professor i sten vid tekniska högskolor och inget organiserat samarbete mellan arkitektstuderande och stenhuggare. Ny tekniska hjälpmedel gör att det idag är möjligt att forma och bearbeta stenen på nyare och mera effektiva sätt än som tidigare varit fallet. Det är därför angeläget att satsa mera på användningen av st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ste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49:00Z</dcterms:created>
  <dc:creator>Sofia Olsson</dc:creator>
  <dc:description/>
  <cp:keywords>Motion2000 050829 1400 v4.01</cp:keywords>
  <dc:language>en-US</dc:language>
  <cp:lastModifiedBy>pr1121aa</cp:lastModifiedBy>
  <cp:lastPrinted>2005-10-17T16:31:00Z</cp:lastPrinted>
  <dcterms:modified xsi:type="dcterms:W3CDTF">2005-10-17T14:31:00Z</dcterms:modified>
  <cp:revision>4</cp:revision>
  <dc:subject>Användningen av sten i Sverige</dc:subject>
  <dc:title>N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1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N21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1</vt:lpwstr>
  </property>
  <property fmtid="{D5CDD505-2E9C-101B-9397-08002B2CF9AE}" pid="27" name="ReservUID">
    <vt:lpwstr>peter jansson</vt:lpwstr>
  </property>
  <property fmtid="{D5CDD505-2E9C-101B-9397-08002B2CF9AE}" pid="28" name="RubrikSvar">
    <vt:lpwstr>Användningen av sten i Sverig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vändningen av ste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110069</vt:lpwstr>
  </property>
  <property fmtid="{D5CDD505-2E9C-101B-9397-08002B2CF9AE}" pid="47" name="nummer">
    <vt:lpwstr>213</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01_2005-09-05</vt:lpwstr>
  </property>
  <property fmtid="{D5CDD505-2E9C-101B-9397-08002B2CF9AE}" pid="51" name="årsuppgift">
    <vt:lpwstr>200506</vt:lpwstr>
  </property>
</Properties>
</file>