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lexiblare användning av tillfällig föräldrapenning.</w:t>
      </w:r>
      <w:r>
        <w:rPr>
          <w:vanish/>
          <w:highlight w:val="yellow"/>
        </w:rPr>
        <w:t>&gt;&gt;</w:t>
      </w:r>
    </w:p>
    <w:p>
      <w:pPr>
        <w:pStyle w:val="Heading1"/>
        <w:rPr/>
      </w:pPr>
      <w:r>
        <w:rPr/>
        <w:t>Motivering</w:t>
      </w:r>
    </w:p>
    <w:p>
      <w:pPr>
        <w:pStyle w:val="Normal"/>
        <w:rPr/>
      </w:pPr>
      <w:r>
        <w:rPr/>
        <w:t>Jämställdhet handlar inte om antal, utan om makt – makt över sin egen tillvaro såväl som i samhället i stort. Generellt sett har kvinnor mindre makt än vad män har, såväl över det egna livet som i samhällslivet. Makt är ett begrepp som för många är negativt laddat. Men jag ser det som möjligheter att själv avgöra hur vardagen och framtiden ska se ut, efter sina egna drömmar och önskemål.</w:t>
      </w:r>
    </w:p>
    <w:p>
      <w:pPr>
        <w:pStyle w:val="Normaltindrag"/>
        <w:rPr/>
      </w:pPr>
      <w:r>
        <w:rPr/>
        <w:t>Makt och ansvar hänger intimt ihop. Och det tar tid. Sverige kallas ibland världens mest jämställda land, och visst har vi kommit långt. Men vi är inte framme. Idag finns ingen direkt diskriminerande lagstiftning eller regelverk kvar. Däremot är offentliga system ibland riggade så att könsrollsbundna val uppmuntras och förstärks.</w:t>
      </w:r>
    </w:p>
    <w:p>
      <w:pPr>
        <w:pStyle w:val="Normaltindrag"/>
        <w:rPr/>
      </w:pPr>
      <w:r>
        <w:rPr/>
        <w:t>När kvinnor åter etablerar sig på arbetet efter föräldraledighet vet arbetsgivaren att ett stort antal oplanerade frånvarodagar kommer att uppstå med stor sannolikhet. Många kvinnor anpassar i samarbete med arbetsgivaren sitt arbete efter detta, vilket leder till eftersläpning i utveckling och lön.</w:t>
      </w:r>
    </w:p>
    <w:p>
      <w:pPr>
        <w:pStyle w:val="Normaltindrag"/>
        <w:rPr/>
      </w:pPr>
      <w:r>
        <w:rPr/>
        <w:t>Den som inte anpassar sitt arbete, kanske även är företagare, har svårt att alltid klara av oplanerad frånvaro. Tillfällig föräldrapenning (det som ofta kallas vård av barn, VAB, i debatten) bör därför kunna användas som delbetalning för barnpassning av annan än närstående som avstår sitt ordinarie arbete. Försäkringen kommer därmed inte längre att på samma sätt bidra till att öka könsskillnaderna på arbetsmarknaden. Det innebär inte att jag rekommenderar föräldrar att låta andra ta hand om deras sjuka barn, men jag tror att staten bör hålla sig så neutral som möjligt till de olika möjligheterna. Den tillfälliga föräldrapenningens syfte är att barnen ska kunna vara hemma och sjuka utan ekonomiskt avbräck. Det finns redan en möjlighet att anlita annan person som har ett jobb de avstår. Vore det inte bättre att också kunna anlita en person som har till jobb att ta hand om sjuka barn? Tidigare hade ofta kommunerna denna typ av service.</w:t>
      </w:r>
    </w:p>
    <w:p>
      <w:pPr>
        <w:pStyle w:val="Normaltindrag"/>
        <w:rPr/>
      </w:pPr>
      <w:r>
        <w:rPr/>
        <w:t>Idag växer en tjänstebransch redan med hjälp av skattereduktion för hushållsnära tjänster. Samma person/företag som man anlitar för barntillsyn någon eftermiddag eller kväll skulle även kunna anlitas när vattkopporna slagit till.</w:t>
      </w:r>
    </w:p>
    <w:p>
      <w:pPr>
        <w:pStyle w:val="Normaltindrag"/>
        <w:rPr/>
      </w:pPr>
      <w:r>
        <w:rPr/>
        <w:t>För de fall försäkringen används som delbetalning för barntillsyn ska den beräknas som en genomsnittlig föräldrapenningsersättning inklusive arbetsgivaravgift. På det viset kan även en lågt avlönad förälder ha samma betalningsförmåga som höginkomsttagaren. Tillfällig föräldrapenning premierar ledighet. Möjligheten att i stället köpa tjänster kommer leda till att unga kvinnor i mindre utsträckning än med dagens system betraktas som opålitlig arbetskraft. Förslaget skulle vara till särskilt stor nytta för ensamstående föräldr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19</w:t>
    </w:r>
    <w:r>
      <w:rPr/>
      <w:fldChar w:fldCharType="end"/>
    </w:r>
  </w:p>
  <w:p>
    <w:pPr>
      <w:pStyle w:val="FSHNormalS5"/>
      <w:rPr/>
    </w:pPr>
    <w:r>
      <w:rPr/>
      <w:fldChar w:fldCharType="begin"/>
    </w:r>
    <w:r>
      <w:rPr/>
      <w:instrText xml:space="preserve"> DOCPROPERTY "MotionarText"</w:instrText>
    </w:r>
    <w:r>
      <w:rPr/>
      <w:fldChar w:fldCharType="separate"/>
    </w:r>
    <w:r>
      <w:rPr/>
      <w:t>av Karin Pilsä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penning för 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1:00Z</dcterms:created>
  <dc:creator>ya0505aa</dc:creator>
  <dc:description>TKG-ktrl, MSMQ4mb, PersReg-Distribution mm</dc:description>
  <cp:keywords>Motion2000 070924 1400 v4.92c</cp:keywords>
  <dc:language>en-US</dc:language>
  <cp:lastModifiedBy>dockonvert</cp:lastModifiedBy>
  <cp:lastPrinted>2007-12-11T14:24:00Z</cp:lastPrinted>
  <dcterms:modified xsi:type="dcterms:W3CDTF">2008-08-28T08:51:00Z</dcterms:modified>
  <cp:revision>2</cp:revision>
  <dc:subject>Föräldrapenning för företagare</dc:subject>
  <dc:title>fp15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67877726*</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1394F4D3-D170-45C5-8FF9-7EB689CB31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690069</vt:lpwstr>
  </property>
  <property fmtid="{D5CDD505-2E9C-101B-9397-08002B2CF9AE}" pid="15" name="MotionarLista">
    <vt:lpwstr>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Pilsäter (fp)</vt:lpwstr>
  </property>
  <property fmtid="{D5CDD505-2E9C-101B-9397-08002B2CF9AE}" pid="24" name="Motionsnummer">
    <vt:lpwstr>Sf319</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69</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Föräldrapenning för företagare</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äldrapenning för företaga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5690069</vt:lpwstr>
  </property>
  <property fmtid="{D5CDD505-2E9C-101B-9397-08002B2CF9AE}" pid="50" name="nummer">
    <vt:lpwstr>319</vt:lpwstr>
  </property>
  <property fmtid="{D5CDD505-2E9C-101B-9397-08002B2CF9AE}" pid="51" name="partibeteckning">
    <vt:lpwstr>fp</vt:lpwstr>
  </property>
  <property fmtid="{D5CDD505-2E9C-101B-9397-08002B2CF9AE}" pid="52" name="skuggnummer">
    <vt:lpwstr>2788</vt:lpwstr>
  </property>
  <property fmtid="{D5CDD505-2E9C-101B-9397-08002B2CF9AE}" pid="53" name="urixGuid">
    <vt:lpwstr>{C6187E03-3667-4E06-AB99-9868D14E6AA9}</vt:lpwstr>
  </property>
  <property fmtid="{D5CDD505-2E9C-101B-9397-08002B2CF9AE}" pid="54" name="urixOrigin">
    <vt:lpwstr>080827 13:30:34.541</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