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en översyn av lagen om offentlig upphandling (LOU) så att det införs ett krav på konkurrensupphandling av all offentlig upphandling exklusive myndighetsutövn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översyn av LOU så att det införs en utmaningsrätt för företa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översyn av LOU så att det tydliggörs att s.k. kundvalssystem inte omfattas av kravet på offentlig upphandling.</w:t>
      </w:r>
      <w:r>
        <w:rPr>
          <w:vanish/>
          <w:highlight w:val="yellow"/>
        </w:rPr>
        <w:t>&gt;&gt;</w:t>
      </w:r>
    </w:p>
    <w:p>
      <w:pPr>
        <w:pStyle w:val="Heading1"/>
        <w:rPr/>
      </w:pPr>
      <w:r>
        <w:rPr/>
        <w:t>Motivering</w:t>
      </w:r>
    </w:p>
    <w:p>
      <w:pPr>
        <w:pStyle w:val="Normal"/>
        <w:rPr>
          <w:szCs w:val="24"/>
        </w:rPr>
      </w:pPr>
      <w:r>
        <w:rPr>
          <w:szCs w:val="24"/>
        </w:rPr>
        <w:t xml:space="preserve">Merparten av alla upphandlingar som görs av </w:t>
      </w:r>
      <w:r>
        <w:rPr/>
        <w:t>regering, riksdag, statliga myndigheter, kommuner och landsting och offentligt ägda företag regleras i lagen om offentlig upphandling.</w:t>
      </w:r>
    </w:p>
    <w:p>
      <w:pPr>
        <w:pStyle w:val="Normaltindrag"/>
        <w:rPr/>
      </w:pPr>
      <w:r>
        <w:rPr/>
        <w:t>Det motsvarar närmare en fjärdedel av Sveriges BNP. Av dessa upphandlingar utgör halva volymen tjänster, en fjärdedel bygg- och anläggningsarbeten och en femtedel varor. Att frågan är av stor betydelse framgår inte minst av det faktum att den totala upphandlingsvolymen uppgår till omkring 400–500 miljarder kronor per år. Nämnden för offentlig upphandling har i en utredning visat att skärpta regler för offentlig upphandling och förbättrade sanktionsmöjligheter mot dem som bryter mot lagen kan spara över 20 miljarder skattekronor per år. Dessutom bidrar en väl fungerande offentlig upphandling till att skapa ett bättre näringsklimat. En effektivisering och bättre användande av offentlig upphandling skapar också bättre förutsättningar för små och medelstora företag. Med fler arbetsgivare att välja emellan så skapas även bättre förutsättningar för anställda som i dag enbart är hänvisade till offentliga arbetsgivare.</w:t>
      </w:r>
    </w:p>
    <w:p>
      <w:pPr>
        <w:pStyle w:val="Normaltindrag"/>
        <w:rPr/>
      </w:pPr>
      <w:r>
        <w:rPr/>
        <w:t>Jag anser att mycket finns att göra inom området offentlig upphandling för att bättre ta vara på skattebetalarnas pengar samtidigt som företagande och alternativa driftformer ges ökat utrymme till nytta för medborgare, företag och anställda. De åtgärder som behövs är bl.a. åtgärder för ökad konkurrensupphandling genom att LOU kompletteras med krav på att all verksamhet där förutsättningar finns skall konkurrensupphandlas. Det betyder att all verksamhet som inte är myndighetsutövning eller finansieras via olika pengsystem, där konkurrensmomentet är inbyggt i det individuella valet av en tjänst, skall upphandlas i konkurrens. Detta innebär att LOU kommer att gälla även vid inköp från egen regi-verksamhet. LOU bör vidare kompletteras med ett krav på att avbrytande av en upphandling endast kan godtas om det är strikt affärsmässigt motiverat.</w:t>
      </w:r>
    </w:p>
    <w:p>
      <w:pPr>
        <w:pStyle w:val="Normaltindrag"/>
        <w:rPr/>
      </w:pPr>
      <w:r>
        <w:rPr/>
        <w:t>Jag anser vidare att en lagstadgad utmaningsrätt skall införas i avvaktan på att regler införs om att all verksamhet konkurrensupphandlas. Den offentliga sektorn skall vara skyldig att upphandla verksamhet exklusive myndighetsupphandling när en företagare så begär. Enskilda och företag ges på detta sätt en möjlighet att utmana den offentliga sektorns verksamhet. Mot bakgrund av att det råder oklarhet om hur LOU skall tolkas när det gäller kundvalssystem, där den offentliga subventionen av en viss verksamhet sker genom att medborgarna själva får välja t.ex. skola eller barnomsorg och sedan får den finansierad av kommunen med ett fast belopp, föreslår jag att regeringen gör en översyn av LOU så att det tydliggörs att s.k. kundvalssystem inte omfattas av kravet på offentlig upp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40</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konkurre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45:00Z</dcterms:created>
  <dc:creator>Siv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7T15:43:00Z</cp:lastPrinted>
  <dcterms:modified xsi:type="dcterms:W3CDTF">2007-03-21T14:45:00Z</dcterms:modified>
  <cp:revision>2</cp:revision>
  <dc:subject>Ökad konkurrens</dc:subject>
  <dc:title>m1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19386581*</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0DB7D16B-E5C9-4437-90AF-1FBD5C740C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03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Fi24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3</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Ökad konkurrens</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Ökad konkurren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3030069</vt:lpwstr>
  </property>
  <property fmtid="{D5CDD505-2E9C-101B-9397-08002B2CF9AE}" pid="50" name="nummer">
    <vt:lpwstr>240</vt:lpwstr>
  </property>
  <property fmtid="{D5CDD505-2E9C-101B-9397-08002B2CF9AE}" pid="51" name="partibeteckning">
    <vt:lpwstr>m</vt:lpwstr>
  </property>
  <property fmtid="{D5CDD505-2E9C-101B-9397-08002B2CF9AE}" pid="52" name="skuggnummer">
    <vt:lpwstr>1317</vt:lpwstr>
  </property>
  <property fmtid="{D5CDD505-2E9C-101B-9397-08002B2CF9AE}" pid="53" name="urixGuid">
    <vt:lpwstr>{6EAF17E1-5914-43F0-9034-AEFD8AE91524}</vt:lpwstr>
  </property>
  <property fmtid="{D5CDD505-2E9C-101B-9397-08002B2CF9AE}" pid="54" name="urixOrigin">
    <vt:lpwstr>070321 15:37:36.587</vt:lpwstr>
  </property>
  <property fmtid="{D5CDD505-2E9C-101B-9397-08002B2CF9AE}" pid="55" name="urixVersion">
    <vt:lpwstr>3.1.4.1</vt:lpwstr>
  </property>
  <property fmtid="{D5CDD505-2E9C-101B-9397-08002B2CF9AE}" pid="56" name="utskottsbeteckning">
    <vt:lpwstr>Fi</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