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landsfödda småföretagare inte får missgynnas i förhållande till svenskar när de ansöker om lån.</w:t>
      </w:r>
      <w:r>
        <w:rPr>
          <w:vanish/>
          <w:highlight w:val="yellow"/>
        </w:rPr>
        <w:t>&gt;&gt;</w:t>
      </w:r>
    </w:p>
    <w:p>
      <w:pPr>
        <w:pStyle w:val="Heading1"/>
        <w:rPr/>
      </w:pPr>
      <w:r>
        <w:rPr/>
        <w:t>Motivering</w:t>
      </w:r>
    </w:p>
    <w:p>
      <w:pPr>
        <w:pStyle w:val="Normal"/>
        <w:rPr/>
      </w:pPr>
      <w:r>
        <w:rPr/>
        <w:t>Statistik visat att utlandsfödda är de som brukar drabbas värst av arbetslöshet. För många utlandsfödda svenskar blir vägen ut ur arbetslösheten att starta eget företag och på så sätt skapa sig ett eget jobb.</w:t>
      </w:r>
    </w:p>
    <w:p>
      <w:pPr>
        <w:pStyle w:val="Normaltindrag"/>
        <w:rPr/>
      </w:pPr>
      <w:r>
        <w:rPr/>
        <w:t>Tyvärr har det visat sig att utlandsfödda har svårare att få lån och krediter. Enligt en rapport från Nutek har andelen som sökt men inte fått lån ökat under senare år. En tredjedel av dem som är födda utomlands och söker lån får idag avslag samtidigt som bara en åttondel av företagare födda i Sverige nekas lån.</w:t>
      </w:r>
    </w:p>
    <w:p>
      <w:pPr>
        <w:pStyle w:val="Normaltindrag"/>
        <w:rPr/>
      </w:pPr>
      <w:r>
        <w:rPr/>
        <w:t>Ska vi kunna skapa jobb och stimulera småföretagandet i Sverige är det viktigt att detta sker på lika villkor, oavsett om man är född i Sverige eller utanför Sverige. Vi kan inte stänga invandrarföretagare ute om vi eftersträvar att skapa fler jobb. Därför är det viktigt att småföretagarlån i större utsträckning även riktas till utlandsfödda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landsfödda företagares möjligheter att få lån och kredi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2T09:29:00Z</cp:lastPrinted>
  <dcterms:modified xsi:type="dcterms:W3CDTF">2010-12-12T08:30:00Z</dcterms:modified>
  <cp:revision>2</cp:revision>
  <dc:subject>Utlandsfödda företagares möjligheter att få lån och krediter </dc:subject>
  <dc:title>s14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24529580*</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E94FB8F0-BF3F-4E14-BAD0-A17FEE643A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69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N34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landsfödda företagares möjligheter att få lån och krediter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landsfödda företagares möjligheter att få lån och krediter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4069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2050</vt:lpwstr>
  </property>
  <property fmtid="{D5CDD505-2E9C-101B-9397-08002B2CF9AE}" pid="53" name="urixGuid">
    <vt:lpwstr>{A3517946-154E-448C-BA57-72D7E1F32C83}</vt:lpwstr>
  </property>
  <property fmtid="{D5CDD505-2E9C-101B-9397-08002B2CF9AE}" pid="54" name="urixOrigin">
    <vt:lpwstr>101212 09:29:07.609</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