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behovet av en heltäckande europeisk vårdgaranti.</w:t>
      </w:r>
      <w:r>
        <w:rPr>
          <w:vanish/>
          <w:highlight w:val="yellow"/>
        </w:rPr>
        <w:t>&gt;&gt;</w:t>
      </w:r>
    </w:p>
    <w:p>
      <w:pPr>
        <w:pStyle w:val="Heading1"/>
        <w:rPr/>
      </w:pPr>
      <w:r>
        <w:rPr/>
        <w:t>Motivering</w:t>
      </w:r>
    </w:p>
    <w:p>
      <w:pPr>
        <w:pStyle w:val="Normal"/>
        <w:rPr/>
      </w:pPr>
      <w:r>
        <w:rPr/>
        <w:t>Frågan om en europeisk patientrörlighet debatterades flitigt inom EU. Detta mot bakgrund av EG-domstolens beslut att patienter som stöter på otillbörliga förseningar av utredning och behandling har rätt att vända sig till ett annat medlemsland och där få vård som sedan ersätts i hemlandet. Denna rättighet har utvecklats i efterföljande domar och uttolkats ifrån EU:s grundfördrag. Genom praxis har domstolen utformat vad som närmast kan liknas vid en europeisk vårdgaranti. Dessa patienträttigheter finns i dag endast i form av svårtolkad domstolspraxis och inte i konkret lagstiftning. Därför anser undertecknade att det är av stor vikt att en renodlad europeisk vårdgaranti sjösätts.</w:t>
      </w:r>
    </w:p>
    <w:p>
      <w:pPr>
        <w:pStyle w:val="Normaltindrag"/>
        <w:rPr/>
      </w:pPr>
      <w:r>
        <w:rPr/>
        <w:t>För oss är det enkelt. Alla ska ha rätt till den vård de behöver, oavsett i vilket land eller län de bor. Vid eventuell fördröjning, känd bristfällig vårdkvalitet eller vid sällsynta sjukdomar bör vi eftersträva ett utökat samarbete mellan medlemsländerna I EU. Det kostar inte mer att få den vård man ändå ska ha, men kortar sjukskrivningstider och mänskligt lidande. Vi menar sålunda att patientens rättigheter i stället ska handla om att ha rätt till den vård och vårdkvalitet man behöver, så att man snabbt blir frisk. Makten över vården ska i så stor utsträckning som möjligt ligga hos patienten själv, inte hos politikerna. Det får inte vara så att byråkrater ska tvinga människor stå kvar i kön bara för att den svenska sjukvården inte räcker till.</w:t>
      </w:r>
    </w:p>
    <w:p>
      <w:pPr>
        <w:pStyle w:val="Normaltindrag"/>
        <w:rPr/>
      </w:pPr>
      <w:r>
        <w:rPr/>
        <w:t>Vi vill således fortsätta utöka valfriheten i fråga om var den enskilde kan söka sin vård. Det är för oss obegripligt varför det skall vara svårare för landstingen att tillåta behandling utomlands än att tillåta den i grannlandstinget. I dagens globaliserade samhälle finns gränserna mest i kartböckerna och står inte längre för begränsningar i samma utsträckning som tidigare. Det innebär att patienter i Blekinge eller i Östergötland– som på sedvanligt sätt har fått behovet av en operation eller behandling fastställt där hemma – skall kunna få nödvändig vård utomlands om landstinget inte klarar av att erbjuda den inom rimlig tid. Framsteg har gjorts i frågan sedan alliansregeringen tillträde. Nu är det viktigt att arbetet med att införa en heltäckande europeisk vårdgaranti fortsätter.</w:t>
      </w:r>
    </w:p>
    <w:p>
      <w:pPr>
        <w:pStyle w:val="Normaltindrag"/>
        <w:rPr/>
      </w:pPr>
      <w:r>
        <w:rPr/>
        <w:t>Vi anser därför att regeringen bör överväga möjligheten att se över behovet av en heltäckande europeisk vårdgaranti. Innebörden skulle kunna vara att patienter ska kunna söka såväl akut som planerad vård inom valfritt EU-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Gustav Nil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 vård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0:00Z</dcterms:created>
  <dc:creator>ea0724aa</dc:creator>
  <dc:description>AD-ändringar</dc:description>
  <cp:keywords>Motion2000 130522:1400 v6.06</cp:keywords>
  <dc:language>en-US</dc:language>
  <cp:lastModifiedBy>dockonvert</cp:lastModifiedBy>
  <cp:lastPrinted>2013-11-22T12:58:00Z</cp:lastPrinted>
  <dcterms:modified xsi:type="dcterms:W3CDTF">2013-11-22T12:00:00Z</dcterms:modified>
  <cp:revision>2</cp:revision>
  <dc:subject>Europeisk vårdgaranti</dc:subject>
  <dc:title>M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83839997*</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EC16FE82-5A55-4A3B-B3F7-BD331BC0DC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530069</vt:lpwstr>
  </property>
  <property fmtid="{D5CDD505-2E9C-101B-9397-08002B2CF9AE}" pid="15" name="MotionarLista">
    <vt:lpwstr>Nilsson, Gustav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Finn Bengtsson (M)</vt:lpwstr>
  </property>
  <property fmtid="{D5CDD505-2E9C-101B-9397-08002B2CF9AE}" pid="24" name="Motionsnummer">
    <vt:lpwstr>So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uropeisk vårdgaranti</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uropeisk vårdgarant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53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678</vt:lpwstr>
  </property>
  <property fmtid="{D5CDD505-2E9C-101B-9397-08002B2CF9AE}" pid="53" name="urixGuid">
    <vt:lpwstr>{64317EC2-5748-4AFD-9CFB-8A312A5CB5F6}</vt:lpwstr>
  </property>
  <property fmtid="{D5CDD505-2E9C-101B-9397-08002B2CF9AE}" pid="54" name="urixOrigin">
    <vt:lpwstr>131122 12:59:04.8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