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till exportkrediter för små företag.</w:t>
      </w:r>
      <w:r>
        <w:rPr>
          <w:vanish/>
          <w:highlight w:val="yellow"/>
        </w:rPr>
        <w:t>&gt;&gt;</w:t>
      </w:r>
    </w:p>
    <w:p>
      <w:pPr>
        <w:pStyle w:val="Heading1"/>
        <w:rPr/>
      </w:pPr>
      <w:r>
        <w:rPr/>
        <w:t>Motivering</w:t>
      </w:r>
    </w:p>
    <w:p>
      <w:pPr>
        <w:pStyle w:val="Normal"/>
        <w:rPr>
          <w:szCs w:val="24"/>
        </w:rPr>
      </w:pPr>
      <w:r>
        <w:rPr>
          <w:szCs w:val="24"/>
        </w:rPr>
        <w:t>Vårt välstånd i Sverige bygger på våra företags produktion och försäljning till olika marknader utanför Sverige. Vi behöver tillväxt i våra företag för att nå ökad sysselsättning och ökat välstånd.</w:t>
      </w:r>
    </w:p>
    <w:p>
      <w:pPr>
        <w:pStyle w:val="Normaltindrag"/>
        <w:rPr/>
      </w:pPr>
      <w:r>
        <w:rPr/>
        <w:t>Särskilt i små företag behövs inte bara kompetens för att sälja sina produkter utomlands, utan också exportgarantier på marknader som kan vara svåra att nå och få en avsättning till. Man bör därför gå igenom olika marknader som är intressanta för små företag och då om möjligt öka möjligheter till exportkredi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0:00Z</dcterms:created>
  <dc:creator>Ann Burgess</dc:creator>
  <dc:description>TKG-ktrl, MSMQ4mb, PersReg-Distribution mm</dc:description>
  <cp:keywords>Motion2000 070924 1400 v4.92c</cp:keywords>
  <dc:language>en-US</dc:language>
  <cp:lastModifiedBy>dockonvert</cp:lastModifiedBy>
  <cp:lastPrinted>2007-11-27T13:50:00Z</cp:lastPrinted>
  <dcterms:modified xsi:type="dcterms:W3CDTF">2007-11-27T13:00:00Z</dcterms:modified>
  <cp:revision>2</cp:revision>
  <dc:subject>Exportkrediter</dc:subject>
  <dc:title>m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6585834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60373A3-1F3B-4BF3-8DD0-ED52612F67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9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24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Exportkredite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xportkredi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59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1170</vt:lpwstr>
  </property>
  <property fmtid="{D5CDD505-2E9C-101B-9397-08002B2CF9AE}" pid="53" name="urixGuid">
    <vt:lpwstr>{406F130B-F553-4003-9012-6588EADE99BA}</vt:lpwstr>
  </property>
  <property fmtid="{D5CDD505-2E9C-101B-9397-08002B2CF9AE}" pid="54" name="urixOrigin">
    <vt:lpwstr>071127 13:50:41.01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