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bygga rån, hot och våld i handeln.</w:t>
      </w:r>
      <w:r>
        <w:rPr>
          <w:vanish/>
          <w:highlight w:val="yellow"/>
        </w:rPr>
        <w:t>&gt;&gt;</w:t>
      </w:r>
    </w:p>
    <w:p>
      <w:pPr>
        <w:pStyle w:val="Heading1"/>
        <w:rPr/>
      </w:pPr>
      <w:r>
        <w:rPr/>
        <w:t>Motivering</w:t>
      </w:r>
    </w:p>
    <w:p>
      <w:pPr>
        <w:pStyle w:val="Normal"/>
        <w:rPr/>
      </w:pPr>
      <w:r>
        <w:rPr/>
        <w:t xml:space="preserve">Fram till år 1988 ägde årligen drygt 300 butiksrån rum i Sverige. Därefter sker ett trendbrott på så sätt att butiksrånen ökar relativt dramatiskt och passerar 500-strecket. Relativt snabbt tar sig dock butiksrånen upp till nya högre nivåer och den utvecklingen har hållit i sig från tidigt 1990-tal fram till dags dato. Facit för 2008 är vidare dystert då antalet polisanmälda butiksrån passerade 1 000 stycken till antalet. </w:t>
      </w:r>
    </w:p>
    <w:p>
      <w:pPr>
        <w:pStyle w:val="Normaltindrag"/>
        <w:rPr/>
      </w:pPr>
      <w:r>
        <w:rPr/>
        <w:t>Butiksrån begås främst i de tre storstadslänen – Stockholm, Västra Götaland och Skåne – och i synnerhet då i storstadskommunerna Stockholm, Göteborg och Malmö. Nära fyra av tio rån sker mellan klockan 19.00 och 23.00. Brås studie av butiksrånen år 2000 visade att två av tre rån riktades mot ensambemannade butiker. Eftersom allt fler servicebutiker får längre öppettider blir också butiker mer tillgängliga för rån, hot och våld. Rånen är ett allvarligt arbetsmiljöproblem för handeln. Vid rånen hotas personal, ibland till livet och många får psykiska skador för livet.</w:t>
      </w:r>
    </w:p>
    <w:p>
      <w:pPr>
        <w:pStyle w:val="Normaltindrag"/>
        <w:rPr/>
      </w:pPr>
      <w:r>
        <w:rPr/>
        <w:t>Enligt en undersökning från Handels har 40 procent av anställda i dagligvaruhandeln en arbetskamrat som under det senaste året blivit utsatt för en hotfull eller våldsam situation en eller flera gånger. 14 procent har en eller flera gånger blivit utsatta för rån eller rånförsök det senaste året.</w:t>
      </w:r>
    </w:p>
    <w:p>
      <w:pPr>
        <w:pStyle w:val="Normaltindrag"/>
        <w:rPr/>
      </w:pPr>
      <w:r>
        <w:rPr/>
        <w:t xml:space="preserve">Parterna på arbetsmarknaden har ett stort ansvar i det förebyggande arbetet och när det gäller just rån, hot och våld i butiker, Även staten måste bidra till åtgärder som minska rånriskerna. Vi anser att föreskrifter om ensamarbete och hot och våld i arbetsmiljön samt att kontanthanteringssystemet bö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ån, hot och våld i handel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0:00Z</dcterms:created>
  <dc:creator>Petra Dahlberg</dc:creator>
  <dc:description>Nya formatmallshantering för förslag+urix bakåtkomp+könamn</dc:description>
  <cp:keywords>Motion2000 090923 1100 5.12</cp:keywords>
  <dc:language>en-US</dc:language>
  <cp:lastModifiedBy>dockonvert</cp:lastModifiedBy>
  <cp:lastPrinted>2010-01-26T14:24:00Z</cp:lastPrinted>
  <dcterms:modified xsi:type="dcterms:W3CDTF">2010-01-26T13:30:00Z</dcterms:modified>
  <cp:revision>2</cp:revision>
  <dc:subject>Rån, hot och våld i handeln </dc:subject>
  <dc:title>s14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9700400*</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EB120F0E-E574-491C-B457-AF4C29BE97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380069</vt:lpwstr>
  </property>
  <property fmtid="{D5CDD505-2E9C-101B-9397-08002B2CF9AE}" pid="15" name="MotionarLista">
    <vt:lpwstr>Carlsson i Hisings Backa, Gunilla (s)\Helmersson-Olsson, Caroline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aroline Helmersson-Ol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4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ån, hot och våld i handeln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ån, hot och våld i handel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138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3695</vt:lpwstr>
  </property>
  <property fmtid="{D5CDD505-2E9C-101B-9397-08002B2CF9AE}" pid="53" name="urixGuid">
    <vt:lpwstr>{A9788CFF-B15C-4458-98B5-65E7DC158199}</vt:lpwstr>
  </property>
  <property fmtid="{D5CDD505-2E9C-101B-9397-08002B2CF9AE}" pid="54" name="urixOrigin">
    <vt:lpwstr>100126 14:24:13.604</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