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riges skatteavtal med Danmark.</w:t>
      </w:r>
      <w:r>
        <w:rPr>
          <w:vanish/>
          <w:highlight w:val="yellow"/>
        </w:rPr>
        <w:t>&gt;&gt;</w:t>
      </w:r>
    </w:p>
    <w:p>
      <w:pPr>
        <w:pStyle w:val="Heading1"/>
        <w:rPr/>
      </w:pPr>
      <w:r>
        <w:rPr/>
        <w:t>Motivering</w:t>
      </w:r>
    </w:p>
    <w:p>
      <w:pPr>
        <w:pStyle w:val="Normal"/>
        <w:rPr/>
      </w:pPr>
      <w:r>
        <w:rPr/>
        <w:t>Öresundsbron är sedan invigningen år 2000 navet i regionen mellan Skåne och Själland och har starkt bidragit till att Danmark och Sverige i dag står närmare varandra än på mycket länge. Integrationen mellan våra länder fortsätter glädjande nog att fördjupas och utvecklas. Varje dag pendlar till exempel cirka 20 000 människor mellan Sverige (främst Skåne) och Danmark och av dessa arbetar majoriteten i Danmark samtidigt som de bor i Sverige.</w:t>
      </w:r>
    </w:p>
    <w:p>
      <w:pPr>
        <w:pStyle w:val="Normaltindrag"/>
        <w:rPr/>
      </w:pPr>
      <w:r>
        <w:rPr/>
        <w:t>Genom det dansk-svenska skatteavtal som den dåvarande socialdemokratiska regeringen undertecknade 2003 beskattas pendlarna mellan Danmark och Sverige i det land där man arbetar, vilket är ett undantag i Norden. Det skiljer sig även ifrån de skatteavtal som råder mellan andra länder i Europa med stor rörlighet över gränserna, exempelvis mellan Belgien och Frankrike samt Frankrike och Tyskland där pendlarna beskattas i landet där de bor. Avtalet ifrån 2003 innebär att många skånska kommuner blir utan betydande skatteintäkter då deras invånare som arbetar i Danmark också betalar skatt endast i Danmark. De skånska kommunerna har sedan länge arbetat för att det skall utformas någon form av kompensation utifrån de skatteintäkter som de står att förlora via pendlingen.</w:t>
      </w:r>
    </w:p>
    <w:p>
      <w:pPr>
        <w:pStyle w:val="Normaltindrag"/>
        <w:rPr/>
      </w:pPr>
      <w:r>
        <w:rPr/>
        <w:t>Det ter sig aningen orimligt att en svensk medborgare som bor i Sverige men arbetar i Danmark och nyttjar kommunal service på hemorten däremot inte är beskattad av kommunen utan endast av arbetsorten, som ligger i ett annat land. För att motverka denna snedvridning finns i avtalet ifrån 2003 en överenskommelse om att länderna skattemässigt skall ersätta varandra med ett belopp baserat på den genomsnittliga kommunala skattesatsen i respektive land. Det problematiska är dock att ersättningsbeloppet ifrån Danmark till Sverige inte går till de berörda kommunerna utan istället till det generella svenska utjämningssystemet. Det innebär att de kommuner där arbetspendlarna bor inte får någon merersättning för sitt faktiska skattebortfall.</w:t>
      </w:r>
    </w:p>
    <w:p>
      <w:pPr>
        <w:pStyle w:val="Normaltindrag"/>
        <w:rPr/>
      </w:pPr>
      <w:r>
        <w:rPr/>
        <w:t>De skånska kommunerna där de flesta arbetspendlarna bor förlorar därmed fortsatt skatteintäkter utifrån avtalet ifrån 2003 då den danska ersättningen går direkt till den svenska statskassan centralt.</w:t>
      </w:r>
    </w:p>
    <w:p>
      <w:pPr>
        <w:pStyle w:val="Normaltindrag"/>
        <w:rPr/>
      </w:pPr>
      <w:r>
        <w:rPr/>
        <w:t>Regeringen bör därför se över möjligheten att låta det ersättningsbelopp som utgår ifrån Danmark till Sverige genom det dansk-svenska skatteavtalet fördelas direkt till de kommuner som hyser en betydande del arbetspendl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skatteavtal med Dan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09T12:58:00Z</cp:lastPrinted>
  <dcterms:modified xsi:type="dcterms:W3CDTF">2011-11-09T12:00:00Z</dcterms:modified>
  <cp:revision>2</cp:revision>
  <dc:subject>Sveriges skatteavtal med Danmark</dc:subject>
  <dc:title>M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86125804*</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764C4BD-188A-497B-855E-1BA4B0D77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6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Sk225</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veriges skatteavtal med Danmark</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riges skatteavtal med Danma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16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88</vt:lpwstr>
  </property>
  <property fmtid="{D5CDD505-2E9C-101B-9397-08002B2CF9AE}" pid="53" name="urixGuid">
    <vt:lpwstr>{7DA00435-CB94-46C6-BEDE-0059D35FF91F}</vt:lpwstr>
  </property>
  <property fmtid="{D5CDD505-2E9C-101B-9397-08002B2CF9AE}" pid="54" name="urixOrigin">
    <vt:lpwstr>111109 12:59:51.79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