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ndersöka möjligheterna till en långsiktig finansiering av forsknings- och informationsverksamheten i Vimmerby.</w:t>
      </w:r>
      <w:r>
        <w:rPr>
          <w:vanish/>
          <w:highlight w:val="yellow"/>
        </w:rPr>
        <w:t>&gt;&gt;</w:t>
      </w:r>
    </w:p>
    <w:p>
      <w:pPr>
        <w:pStyle w:val="Heading1"/>
        <w:rPr/>
      </w:pPr>
      <w:r>
        <w:rPr/>
        <w:t>Motivering</w:t>
      </w:r>
    </w:p>
    <w:p>
      <w:pPr>
        <w:pStyle w:val="Normal"/>
        <w:rPr/>
      </w:pPr>
      <w:r>
        <w:rPr/>
        <w:t>Astrid Lindgren är en av Sveriges och världens mest lästa och uppskattade barnboksförfattare. Med den enorma betydelse Astrid Lindgren haft för generationer av barn i vårt land och utomlands vore det av yttersta vikt att hennes minne uppmärksammas. Vid Astrid Lindgrens bortgång år 2002 instiftade Sveriges regering ett pris till hennes ära, Litteraturpriset till Astrid Lindgrens minne. Syftet med priset är att uppmärksamma kvalitativ litteratur och bildkonst för barn och ungdomar. Verken ska ”präglas av den djupt humanistiska anda som förknippas med Astrid Lindgren” och ”stärka och öka intresset för barn- och ungdomslitteratur i världen. Priset ska också stärka barns rättigheter på global nivå.” Litteraturpriset administreras av Statens kulturråd och prissumman på 5 miljoner kronor kommer från regeringen.</w:t>
      </w:r>
    </w:p>
    <w:p>
      <w:pPr>
        <w:pStyle w:val="Normaltindrag"/>
        <w:rPr/>
      </w:pPr>
      <w:r>
        <w:rPr/>
        <w:t>I Vimmerby har kommunen medverkat till att prästgården Näs har etablerats som forsknings- och informationscentrum i samband med Astrid Lindgrens omfattande gärning. Detta har förverkligats i samband med ett EU-projekt. För en liten kommun som Vimmerby är den ekonomiska belastningen på sikt alltför hög. Ändå bör det finnas ett nationellt, regionalt och kommunalt intresse av att hålla liv i framför allt alla internationella kontakter som har uppstått med anledning av Astrid Lindgrens gärning. Flera av hennes böcker är översatta till 70 språk. Därför bör regeringen undersöka möjligheterna till en långsiktig finansiering av forsknings- och informationsverksamheten i Vimmerb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trid Lindgrens 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dd1210aa</dc:creator>
  <dc:description>Nya formatmallshantering för förslag+urix bakåtkomp+könamn</dc:description>
  <cp:keywords>Motion2000 090923 1100 5.12</cp:keywords>
  <dc:language>en-US</dc:language>
  <cp:lastModifiedBy>dockonvert</cp:lastModifiedBy>
  <cp:lastPrinted>2009-12-11T19:26:00Z</cp:lastPrinted>
  <dcterms:modified xsi:type="dcterms:W3CDTF">2009-12-11T18:30:00Z</dcterms:modified>
  <cp:revision>2</cp:revision>
  <dc:subject>Astrid Lindgrens Nä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2243108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8379D27-6859-423B-91D1-7970F2A46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00069</vt:lpwstr>
  </property>
  <property fmtid="{D5CDD505-2E9C-101B-9397-08002B2CF9AE}" pid="15" name="MotionarLista">
    <vt:lpwstr>Pålsson Ahlgren, Chatrin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Yvonne Andersson (kd)</vt:lpwstr>
  </property>
  <property fmtid="{D5CDD505-2E9C-101B-9397-08002B2CF9AE}" pid="24" name="Motionsnummer">
    <vt:lpwstr>Kr28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Astrid Lindgrens Näs</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strid Lindgrens Nä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60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2294</vt:lpwstr>
  </property>
  <property fmtid="{D5CDD505-2E9C-101B-9397-08002B2CF9AE}" pid="53" name="urixGuid">
    <vt:lpwstr>{7ECFB40F-9374-4789-98AC-4F2CD126A68D}</vt:lpwstr>
  </property>
  <property fmtid="{D5CDD505-2E9C-101B-9397-08002B2CF9AE}" pid="54" name="urixOrigin">
    <vt:lpwstr>091211 19:26:56.44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