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largörande av erfarenheter av kollektivavtalstecknande som en stabilisator på arbetsmarknaden i tider av globalisering.</w:t>
      </w:r>
      <w:r>
        <w:rPr>
          <w:vanish/>
          <w:highlight w:val="yellow"/>
        </w:rPr>
        <w:t>&gt;&gt;</w:t>
      </w:r>
    </w:p>
    <w:p>
      <w:pPr>
        <w:pStyle w:val="Heading1"/>
        <w:rPr/>
      </w:pPr>
      <w:r>
        <w:rPr/>
        <w:t>Motivering</w:t>
      </w:r>
    </w:p>
    <w:p>
      <w:pPr>
        <w:pStyle w:val="Normal"/>
        <w:rPr/>
      </w:pPr>
      <w:r>
        <w:rPr/>
        <w:t>Svensk och nordisk arbetsmarknad har kännetecknats av stabilitet och tydlighet. Detta har skett genom att ansvarstagande parter tecknat kollektivavtal som klargör spelreglerna på arbetsmarknaden och som ger signaler till såväl löntagare som arbetsgivare. Dessa överenskommelser har gjort att Sverige, i internationella mått, haft få konflikter som stört produktionsflöden och härigenom viktiga delar för att upprätthålla ett välfärdssamhälle.</w:t>
      </w:r>
    </w:p>
    <w:p>
      <w:pPr>
        <w:pStyle w:val="Normaltindrag"/>
        <w:rPr/>
      </w:pPr>
      <w:r>
        <w:rPr/>
        <w:t>Traditionen med kollektivavtal har hållits levande av båda parter och varit en viktig del i det politiska arbete som krävs för att Sverige som nation skall kunna möta den ökande globaliseringen och framtida utmaningar.</w:t>
      </w:r>
    </w:p>
    <w:p>
      <w:pPr>
        <w:pStyle w:val="Normaltindrag"/>
        <w:rPr/>
      </w:pPr>
      <w:r>
        <w:rPr/>
        <w:t>De nordiska arbetsmarknadsministrarna gjorde under sommaren 2009 starka markeringar om värdet av att parterna på arbetsmarknaden tar ett gemensamt ansvar genom bland annat kollektivavtalstecknande.</w:t>
      </w:r>
    </w:p>
    <w:p>
      <w:pPr>
        <w:pStyle w:val="Normaltindrag"/>
        <w:rPr/>
      </w:pPr>
      <w:r>
        <w:rPr/>
        <w:t>Trots att Sverige liksom övriga nordiska länder har goda erfarenheter av svenska och nordiska modellen av avtalstecknande finns en diskussion som ifrågasätter parternas gemensamma ansvarstagande och styrkeförhållanden. Denna diskussion finns ända in i riksdagen som lagstiftande församling.</w:t>
      </w:r>
    </w:p>
    <w:p>
      <w:pPr>
        <w:pStyle w:val="Normaltindrag"/>
        <w:rPr/>
      </w:pPr>
      <w:r>
        <w:rPr/>
        <w:t>Inför framtida utmaningar inom det arbetsmarknadspolitiska området och de krav på åtgärder för att möta den ökande globalisering som finns, är det av största vikt att erfarenheterna av den svenska modellen lyfts fram och tydliggörs. Detta för att utgöra underlag för de ställningstaganden som kan komma inom arbetsmarknadens område och som behövs för att skapa en stabilisator på arbetsmarknaden i en allt mera globaliserad vär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Göte Wahl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och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1:00Z</dcterms:created>
  <dc:creator>Lena Palmgren</dc:creator>
  <dc:description>Nya formatmallshantering för förslag+urix bakåtkomp+könamn</dc:description>
  <cp:keywords>Motion2000 090923 1100 5.12</cp:keywords>
  <dc:language>en-US</dc:language>
  <cp:lastModifiedBy>dockonvert</cp:lastModifiedBy>
  <cp:lastPrinted>2009-11-18T10:33:00Z</cp:lastPrinted>
  <dcterms:modified xsi:type="dcterms:W3CDTF">2009-11-18T09:41:00Z</dcterms:modified>
  <cp:revision>2</cp:revision>
  <dc:subject>Kollektivavtal och arbetsmarknaden</dc:subject>
  <dc:title>s1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95120389*</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C8BD8B17-5CBB-45F2-B2DE-157E460106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90069</vt:lpwstr>
  </property>
  <property fmtid="{D5CDD505-2E9C-101B-9397-08002B2CF9AE}" pid="15" name="MotionarLista">
    <vt:lpwstr>Wahlström, Göt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Thomas Strand (s)</vt:lpwstr>
  </property>
  <property fmtid="{D5CDD505-2E9C-101B-9397-08002B2CF9AE}" pid="24" name="Motionsnummer">
    <vt:lpwstr>A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llektivavtal och arbetsmarkna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och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09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658</vt:lpwstr>
  </property>
  <property fmtid="{D5CDD505-2E9C-101B-9397-08002B2CF9AE}" pid="53" name="urixGuid">
    <vt:lpwstr>{6994472D-B86B-472F-848E-E64F8D44377A}</vt:lpwstr>
  </property>
  <property fmtid="{D5CDD505-2E9C-101B-9397-08002B2CF9AE}" pid="54" name="urixOrigin">
    <vt:lpwstr>091118 10:33:17.25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