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ättra förutsättningarna för vattenkraften och speciellt den småskaliga vattenkraften.</w:t>
      </w:r>
      <w:r>
        <w:rPr>
          <w:vanish/>
          <w:highlight w:val="yellow"/>
        </w:rPr>
        <w:t>&gt;&gt;</w:t>
      </w:r>
    </w:p>
    <w:p>
      <w:pPr>
        <w:pStyle w:val="Heading1"/>
        <w:rPr/>
      </w:pPr>
      <w:r>
        <w:rPr/>
        <w:t>Motivering</w:t>
      </w:r>
    </w:p>
    <w:p>
      <w:pPr>
        <w:pStyle w:val="Normal"/>
        <w:rPr/>
      </w:pPr>
      <w:r>
        <w:rPr/>
        <w:t>Sedan drygt 100 år har vattenkraften varit en trotjänare i den svenska energiförsörjningen. De stora framgångarna för den svenska verkstads-, skogs- och stålindustrin beror till stor del på att vattenkraften kunde förse dem med tillräckliga mängder el till rimliga priser. Den har fortfarande mycket stor betydelse för vår basindustri i Dalarna. Vattenkraften har också varit till stort gagn för Sveriges samtliga elkonsumenter. Än idag står vattenkraften för omkring hälften av Sveriges totala elproduktion.</w:t>
      </w:r>
    </w:p>
    <w:p>
      <w:pPr>
        <w:pStyle w:val="Normaltindrag"/>
        <w:rPr>
          <w:color w:val="000000"/>
          <w:szCs w:val="24"/>
        </w:rPr>
      </w:pPr>
      <w:r>
        <w:rPr>
          <w:szCs w:val="24"/>
        </w:rPr>
        <w:t>När den svenska omställningen av energisystemet diskuteras måste vattenkraften få en ännu mer framskjuten plats i den diskussionen, inte bara den småskaliga vattenkraften utan näringen i sin helhet. Vattenkraften är en förnybar energikälla och det är en av Sveriges viktigaste naturresurser</w:t>
      </w:r>
      <w:r>
        <w:rPr>
          <w:color w:val="000000"/>
          <w:szCs w:val="24"/>
        </w:rPr>
        <w:t xml:space="preserve"> som dessutom kan nyttjas betydligt effektivare och ge mer el utan att de fyra nationalälvarna byggs ut.</w:t>
      </w:r>
    </w:p>
    <w:p>
      <w:pPr>
        <w:pStyle w:val="Normaltindrag"/>
        <w:rPr/>
      </w:pPr>
      <w:r>
        <w:rPr>
          <w:szCs w:val="24"/>
        </w:rPr>
        <w:t>För att säkerställa fortsatt gott resursutnyttjande av befintlig vattenkraft gäller det att se upp så att vi kan hitta bra och miljömässigt riktiga produktionsökningar. Det kan handla om omprövning av vattendomar där det gäller att både ta hänsyn till naturintressena och till behovet av en effektivare energiutvinning.</w:t>
      </w:r>
    </w:p>
    <w:p>
      <w:pPr>
        <w:pStyle w:val="Normaltindrag"/>
        <w:rPr/>
      </w:pPr>
      <w:r>
        <w:rPr>
          <w:szCs w:val="24"/>
        </w:rPr>
        <w:t>Det är viktigt att vi skapar ett bra investeringsklimat. Vi vill ha långsiktighet vid både investeringar och reinvesteringar av vattenkraften, och då behöver spelreglerna vara hållbara över tiden. Det gör att man vågar investera eller reinvestera då vattenkraften är en ren och effektiv energikälla som dessutom uppfyller alla kraven på förnybarhet.</w:t>
      </w:r>
    </w:p>
    <w:p>
      <w:pPr>
        <w:pStyle w:val="Normaltindrag"/>
        <w:rPr/>
      </w:pPr>
      <w:r>
        <w:rPr/>
        <w:t>Vi anser att det är viktigt att vi ännu mer lyfter fram vattenkraften och dess betydelse vid den fortsatta energiomställning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betydelse för energi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0:00Z</dcterms:created>
  <dc:creator>Susanne Barvestig</dc:creator>
  <dc:description>Urix v0.8</dc:description>
  <cp:keywords>Motion2000 060510 1600 v4.40</cp:keywords>
  <dc:language>en-US</dc:language>
  <cp:lastModifiedBy>dockonvert</cp:lastModifiedBy>
  <cp:lastPrinted>2006-12-13T09:24:00Z</cp:lastPrinted>
  <dcterms:modified xsi:type="dcterms:W3CDTF">2007-06-21T12:30:00Z</dcterms:modified>
  <cp:revision>2</cp:revision>
  <dc:subject>Vattenkraftens betydelse för energiförsörjningen</dc:subject>
  <dc:title>s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26278765*</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61ECC16-29BB-4BB1-8ACC-F13DC208A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8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8</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Vattenkraftens betydelse för energiförsörjninge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betydelse för energi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5008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122</vt:lpwstr>
  </property>
  <property fmtid="{D5CDD505-2E9C-101B-9397-08002B2CF9AE}" pid="53" name="urixGuid">
    <vt:lpwstr>{D33AC79D-8868-4002-8067-1F11A572D067}</vt:lpwstr>
  </property>
  <property fmtid="{D5CDD505-2E9C-101B-9397-08002B2CF9AE}" pid="54" name="urixOrigin">
    <vt:lpwstr>070621 14:22:41.987</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