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skuldsaneringslagen.</w:t>
      </w:r>
      <w:r>
        <w:rPr>
          <w:vanish/>
          <w:highlight w:val="yellow"/>
        </w:rPr>
        <w:t>&gt;&gt;</w:t>
      </w:r>
    </w:p>
    <w:p>
      <w:pPr>
        <w:pStyle w:val="Heading1"/>
        <w:rPr/>
      </w:pPr>
      <w:r>
        <w:rPr/>
        <w:t>Motivering</w:t>
      </w:r>
    </w:p>
    <w:p>
      <w:pPr>
        <w:pStyle w:val="Normal"/>
        <w:rPr/>
      </w:pPr>
      <w:r>
        <w:rPr/>
        <w:t>Människor kan hamna i en fruktansvärt svår situation. En skuldfälla de inte vet hur de skall komma ur. Följderna av att vara skuldsatt kan beskrivas i termer som maktlöshet, underläge, ensamhet, och social utsatthet. Tyvärr tillkommer ofta en ovärdig behandling i kontakt med fordringsägare och sociala myndigheter.</w:t>
      </w:r>
    </w:p>
    <w:p>
      <w:pPr>
        <w:pStyle w:val="Normaltindrag"/>
        <w:rPr/>
      </w:pPr>
      <w:r>
        <w:rPr/>
        <w:t>Det finns organisationer, däribland Verdandi i Dalarna, som bedriver omfattande konsumentpolitisk verksamhet. Till detta verksamhetsområde hör även familjeekonomiska frågor. Verdandi har sedan början på 1990-talet varit förespråkare för den skuldsaneringslag som tillkom 1994. Verksamheten startades som budget- och skuldrådgivning men ett betydligt mer omfattande behov av kamratstöd upptäcktes. Detta är särskilt angeläget när det gäller de brister som finns i vår sociala trygghet, brister som i huvudsak drabbar de fattigaste, de maktlösa och mest utanförstående medmänniskorna i vårt välfärdssamhälle.</w:t>
      </w:r>
    </w:p>
    <w:p>
      <w:pPr>
        <w:pStyle w:val="Normaltindrag"/>
        <w:rPr/>
      </w:pPr>
      <w:r>
        <w:rPr/>
        <w:t>Konsumentpolitik är en välfärdsfråga och bör få komma högt upp på den politiska dagordningen. Därför bör kommunerna ge sina invånare bra kunskaper om konsumentråd. Förebyggande arbete får aldrig glömmas bort. Vi får heller inte missa att Konsumentverket är ett viktigt instrument i det arbetet. Det är viktigt att investera i människor så att de inte trillar mellan maskorna i skyddsnäten.</w:t>
      </w:r>
    </w:p>
    <w:p>
      <w:pPr>
        <w:pStyle w:val="Normaltindrag"/>
        <w:rPr/>
      </w:pPr>
      <w:r>
        <w:rPr/>
        <w:t>Den nya skuldsaneringslag som den socialdemokratiska regeringen lade fram var ett steg i rätt riktning. Dock behöver man fortfarande se över frågan om evighetsgäldenärer. Det är av särskild humanistisk vikt att man ser över reglerna för hur man kommer till rätta med äldre gäldenärers situation.</w:t>
      </w:r>
    </w:p>
    <w:p>
      <w:pPr>
        <w:pStyle w:val="Normaltindrag"/>
        <w:rPr/>
      </w:pPr>
      <w:r>
        <w:rPr/>
        <w:t>Vi har träffat äldre som har svårt att få sin ekonomi att gå ihop. Med anledning av detta bör regeringen se över om Kronofogdemyndigheten vid beslut om skuldsanering kan ta hänsyn till humanistiska faktorer som till exempel ålder eller sjukdom. Det är rimligt att en människa som är gammal eller svårt sjuk och får en skuldsanering beviljad kan få en lägre återbetalningsgrad än i normalfallen eller i annat fall kan få en mer förmånlig behandling av sitt ärende med hänsyn till individuella fak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3</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0:00Z</dcterms:created>
  <dc:creator>Lena Palmgren</dc:creator>
  <dc:description>Nya formatmallshantering för förslag+urix bakåtkomp+könamn</dc:description>
  <cp:keywords>Motion2000 090923 1100 5.12</cp:keywords>
  <dc:language>en-US</dc:language>
  <cp:lastModifiedBy>dockonvert</cp:lastModifiedBy>
  <cp:lastPrinted>2009-10-22T14:00:00Z</cp:lastPrinted>
  <dcterms:modified xsi:type="dcterms:W3CDTF">2009-11-05T14:50:00Z</dcterms:modified>
  <cp:revision>2</cp:revision>
  <dc:subject>Skuldsanering</dc:subject>
  <dc:title>s34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86126322*</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21292E25-9643-4DC9-8042-22C6EEDC5E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640069</vt:lpwstr>
  </property>
  <property fmtid="{D5CDD505-2E9C-101B-9397-08002B2CF9AE}" pid="15" name="MotionarLista">
    <vt:lpwstr>Särnblad, Anneli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Kurt Kvarnström (s)</vt:lpwstr>
  </property>
  <property fmtid="{D5CDD505-2E9C-101B-9397-08002B2CF9AE}" pid="24" name="Motionsnummer">
    <vt:lpwstr>C2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6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uldsaner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uldsan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64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331</vt:lpwstr>
  </property>
  <property fmtid="{D5CDD505-2E9C-101B-9397-08002B2CF9AE}" pid="53" name="urixGuid">
    <vt:lpwstr>{15B13FA1-38A6-4401-8401-3E2CF682B86B}</vt:lpwstr>
  </property>
  <property fmtid="{D5CDD505-2E9C-101B-9397-08002B2CF9AE}" pid="54" name="urixOrigin">
    <vt:lpwstr>091105 15:43:50.787</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