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t stora behovet av fler utbildade teckenspråkslär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öva har sedan 1981 rätt att få samhällsinformation och sin skolgång på sitt första språk som är teckenspråk. Språket blev då i Sverige erkänt som dövas första språk. Det är i dag många som vill lära sig teckenspråk för att kunna använda det på ett funktionellt sätt med döva, antingen det gäller i arbetslivet eller i mer privata sammanhang.</w:t>
      </w:r>
    </w:p>
    <w:p>
      <w:pPr>
        <w:pStyle w:val="Normaltindrag"/>
        <w:rPr/>
      </w:pPr>
      <w:r>
        <w:rPr/>
        <w:t>Sedan början av 1990-talet är det möjligt för hörande elever att lära sig teckenspråk som C-språk eller individuellt val på gymnasiet. I mitten av 90-talet togs det även ett beslut i riksdagen att det skall erbjudas som B- eller C-språk på grundskolan. Detta har blivit mycket populärt bland hörande elever och antalet elever som utnyttjar möjligheten ökar kraftigt.</w:t>
      </w:r>
    </w:p>
    <w:p>
      <w:pPr>
        <w:pStyle w:val="Normaltindrag"/>
        <w:rPr/>
      </w:pPr>
      <w:r>
        <w:rPr/>
        <w:t>Ett stort problem i Sverige i dag är bristen på, eller snarare avsaknaden av, en adekvat teckenspråkslärarutbildning. Det finns ett stort behov av en lärarutbildning där behörighet ges för att undervisa i ämnet teckenspråk på grundskola och gymnasieskola. Det finns ett skriande behov av att få i gång fortbildningar för de teckenspråkslärare som i dag finns ute i skolorna. Enligt en grov beräkning arbetar ca 250 outbildade teckenspråkslärare i landet. Detta är otillfredsställande och ett problem som omedelbart bör åtgärdas så att kvaliteten kan höjas i denna yrkesgrupp.</w:t>
      </w:r>
    </w:p>
    <w:p>
      <w:pPr>
        <w:pStyle w:val="Normaltindrag"/>
        <w:rPr/>
      </w:pPr>
      <w:r>
        <w:rPr/>
        <w:t>Skolverket har förvisso bidragit till vissa satsningar för teckenspråkslärare, bl.a. 20-poängsutbildning i teckenspråk vid universitetet i Örebro. Det är bra satsningar, men det kommer att behövas ännu fler. Med fler utbildade lärare kommer teckenspråket att spridas i samhället, vilket kommer att innebära mer jämlikhet för döva i Sverige. Det talas ofta om tillgänglighet för funktionshindrade. Dövas möjligheter härvidlag är dock inte så stora eftersom det inte finns tillräckligt med tolkar. I dag saknas det många teckenspråkstolkar. Döva elever kan inte få undervisning i skolan på sitt första språk när det saknas lärare som behärskar teckenspråk.</w:t>
      </w:r>
    </w:p>
    <w:p>
      <w:pPr>
        <w:pStyle w:val="Normaltindrag"/>
        <w:rPr/>
      </w:pPr>
      <w:r>
        <w:rPr/>
        <w:t>Teckenspråket är som tidigare nämnts erkänt som dövas första språk och det är även erkänt som ett språk bland andra som kan läsas i grundskola och gymnasium. Det innebär att staten bör ha hela ansvaret för utbildningen av de lärare som skall undervisa i detta språk. Därför bör staten vidta åtgärder för att öka antalet utbildade teckenspråkslärare. Dessutom bör åtgärder vidtas för kompetensutveckling av de många outbildade teckenspråkslärare som undervisar hörande elever i teckenspråk. Här krävs krafttag för att tillgängligheten i samhället för döva skall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mar Vänerlöv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mar Vänerlöv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ckenspråks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0:00Z</dcterms:created>
  <dc:creator>ja0822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2:44:00Z</cp:lastPrinted>
  <dcterms:modified xsi:type="dcterms:W3CDTF">2009-04-02T09:10:00Z</dcterms:modified>
  <cp:revision>2</cp:revision>
  <dc:subject>Teckenspråkslärarutbildning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54025641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443922B-1AED-42E9-9A29-FFECEF9B623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70100000006590069</vt:lpwstr>
  </property>
  <property fmtid="{D5CDD505-2E9C-101B-9397-08002B2CF9AE}" pid="15" name="MotionarLista">
    <vt:lpwstr>Vänerlöv, Ingema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mar Vänerlöv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mar Vänerlöv (kd)</vt:lpwstr>
  </property>
  <property fmtid="{D5CDD505-2E9C-101B-9397-08002B2CF9AE}" pid="24" name="Motionsnummer">
    <vt:lpwstr>Ub555</vt:lpwstr>
  </property>
  <property fmtid="{D5CDD505-2E9C-101B-9397-08002B2CF9AE}" pid="25" name="NotesUID">
    <vt:lpwstr>julia.forssmed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59</vt:lpwstr>
  </property>
  <property fmtid="{D5CDD505-2E9C-101B-9397-08002B2CF9AE}" pid="29" name="PersonGUIDs">
    <vt:lpwstr>PersonGUIDs</vt:lpwstr>
  </property>
  <property fmtid="{D5CDD505-2E9C-101B-9397-08002B2CF9AE}" pid="30" name="ReservUID">
    <vt:lpwstr>ja0822aa</vt:lpwstr>
  </property>
  <property fmtid="{D5CDD505-2E9C-101B-9397-08002B2CF9AE}" pid="31" name="RubrikSvar">
    <vt:lpwstr>Teckenspråks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ckenspråks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kd</vt:lpwstr>
  </property>
  <property fmtid="{D5CDD505-2E9C-101B-9397-08002B2CF9AE}" pid="46" name="avsändar-e-post">
    <vt:lpwstr>julia.forssmed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70100000006590069</vt:lpwstr>
  </property>
  <property fmtid="{D5CDD505-2E9C-101B-9397-08002B2CF9AE}" pid="50" name="nummer">
    <vt:lpwstr>555</vt:lpwstr>
  </property>
  <property fmtid="{D5CDD505-2E9C-101B-9397-08002B2CF9AE}" pid="51" name="partibeteckning">
    <vt:lpwstr>kd</vt:lpwstr>
  </property>
  <property fmtid="{D5CDD505-2E9C-101B-9397-08002B2CF9AE}" pid="52" name="skuggnummer">
    <vt:lpwstr>3318</vt:lpwstr>
  </property>
  <property fmtid="{D5CDD505-2E9C-101B-9397-08002B2CF9AE}" pid="53" name="urixGuid">
    <vt:lpwstr>{17E68DBB-4F1B-4A2B-85F9-766A5C065C08}</vt:lpwstr>
  </property>
  <property fmtid="{D5CDD505-2E9C-101B-9397-08002B2CF9AE}" pid="54" name="urixOrigin">
    <vt:lpwstr>090402 11:09:17.30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