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urordningsreglerna i LAS.</w:t>
      </w:r>
      <w:r>
        <w:rPr>
          <w:vanish/>
          <w:highlight w:val="yellow"/>
        </w:rPr>
        <w:t>&gt;&gt;</w:t>
      </w:r>
    </w:p>
    <w:p>
      <w:pPr>
        <w:pStyle w:val="Heading1"/>
        <w:rPr/>
      </w:pPr>
      <w:r>
        <w:rPr/>
        <w:t>Motivering</w:t>
      </w:r>
    </w:p>
    <w:p>
      <w:pPr>
        <w:pStyle w:val="Normal"/>
        <w:rPr/>
      </w:pPr>
      <w:r>
        <w:rPr/>
        <w:t>Sedan 2000 är det tillåtet att undanta två personer från turordningsreglerna i LAS (lagen om anställningsskydd) i de fall uppsägning blir aktuell, i företag med färre än tio anställda. Detta är en del av verkligheten för anställda i mindre företag och är en lagstiftning som stärker arbetsgivarnas ställning på bekostnad av de anställdas trygghet. Undersökningar som har gjorts visar att regeln ofta drabbar föräldralediga och gravida.</w:t>
      </w:r>
    </w:p>
    <w:p>
      <w:pPr>
        <w:pStyle w:val="Normaltindrag"/>
        <w:rPr/>
      </w:pPr>
      <w:r>
        <w:rPr/>
        <w:t>I dag flaggar regeringspartierna för ytterligare försämringar i LAS så att undantagen också ska gälla större företag. Detta är i helt fel riktning. Undantagsregeln behöver snarare slopas än omfatta fler.</w:t>
      </w:r>
    </w:p>
    <w:p>
      <w:pPr>
        <w:pStyle w:val="Normaltindrag"/>
        <w:rPr/>
      </w:pPr>
      <w:r>
        <w:rPr/>
        <w:t>En rättvis och verklighetsanpassad arbetsrätt är bästa grunden för en stabil och hållbar tillväxt. Löntagare som känner trygghet på sin arbetsplats är produktiva, skaffar sig hög kompetens och är intresserade av att ta större ansvar. Det gynnar de små och medelstora företagen.</w:t>
      </w:r>
    </w:p>
    <w:p>
      <w:pPr>
        <w:pStyle w:val="Normaltindrag"/>
        <w:rPr/>
      </w:pPr>
      <w:r>
        <w:rPr/>
        <w:t>LAS är en skyddslagstiftning till förmån för den svagare parten i ett anställningsförhållande. För att upprätthålla respekten för kravet på saklig grund vid uppsägning och för att objektivitet och rättssäkerhet iakttas när beslut ska fattas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 På det sättet kan frågan om att undanta någon från turordningen avgöras av de lokala parterna som är de som känner förhållandena på arbetsplatsen bäst.</w:t>
      </w:r>
    </w:p>
    <w:p>
      <w:pPr>
        <w:pStyle w:val="Normaltindrag"/>
        <w:rPr/>
      </w:pPr>
      <w:r>
        <w:rPr/>
        <w:t>Det godtycke som ensidiga arbetsgivarbeslut kan innebära undergräver rättssäkerheten för den enskilde och missgynnar påtagligt den svagare parten. Maktbalansen mellan de lokala parterna skulle förskjutas till arbetsgivarens fördel. Detta gynnar inte någon och kan istället vara ett hinder för god tillväxt. Att ha en lagstiftning som bygger på godtycke är inte acceptabelt och kan leda till delvis diskriminering av människor. Därför bör undantagsregeln som tillåter arbetsgivaren att undanta två personer vid uppsägning i turordningsreglerna i LAS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Petra Dahlberg</dc:creator>
  <dc:description>TKG-ktrl, MSMQ4mb, PersReg-Distribution mm b-&gt;ny fplogga</dc:description>
  <cp:keywords>Motion2000 080912 1800 4.95b</cp:keywords>
  <dc:language>en-US</dc:language>
  <cp:lastModifiedBy>dockonvert</cp:lastModifiedBy>
  <cp:lastPrinted>2008-11-27T16:11:00Z</cp:lastPrinted>
  <dcterms:modified xsi:type="dcterms:W3CDTF">2009-04-01T15:20:00Z</dcterms:modified>
  <cp:revision>2</cp:revision>
  <dc:subject>Turordningsreglerna</dc:subject>
  <dc:title>s2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2657182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9139693-9BAF-42E8-8D8B-D254C679EC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31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23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rordningsregler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31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581</vt:lpwstr>
  </property>
  <property fmtid="{D5CDD505-2E9C-101B-9397-08002B2CF9AE}" pid="53" name="urixGuid">
    <vt:lpwstr>{1A709809-A33F-4F90-B141-DF94EA224386}</vt:lpwstr>
  </property>
  <property fmtid="{D5CDD505-2E9C-101B-9397-08002B2CF9AE}" pid="54" name="urixOrigin">
    <vt:lpwstr>090401 17:02:35.14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