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ättre statistikuppföljning hos polisen när det gäller försvunna person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nvändandet av blodhundar vid eftersökning av försvunna person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metodutveckling.</w:t>
      </w:r>
      <w:r>
        <w:rPr>
          <w:vanish/>
          <w:highlight w:val="yellow"/>
        </w:rPr>
        <w:t>&gt;&gt;</w:t>
      </w:r>
    </w:p>
    <w:p>
      <w:pPr>
        <w:pStyle w:val="Heading1"/>
        <w:tabs>
          <w:tab w:val="clear" w:pos="1304"/>
          <w:tab w:val="left" w:pos="851" w:leader="none"/>
        </w:tabs>
        <w:rPr>
          <w:szCs w:val="24"/>
        </w:rPr>
      </w:pPr>
      <w:r>
        <w:rPr>
          <w:szCs w:val="24"/>
        </w:rPr>
        <w:t>Motivering</w:t>
      </w:r>
    </w:p>
    <w:p>
      <w:pPr>
        <w:pStyle w:val="Normal"/>
        <w:rPr/>
      </w:pPr>
      <w:r>
        <w:rPr/>
        <w:t>Varje år försvinner ett stort antal människor. De flesta försvunna förefaller komma till rätta trots snarare än tack vare polisens eftersökningsinsatser. År efter år lämnas motionsyrkanden om bättre eftersökning och statistikuppföljning över resultaten av gjorda eftersökningar utan åtgärd med hänvisning till att polisen själv borde besluta i frågor av operativ karaktär. År efter år visar det sig att inget har hänt. Riksdag och regering måste ta sitt ansvar för att gamla och barn som gått vilse faktiskt blir återfunna på ett enkelt och effektivt sätt.</w:t>
      </w:r>
    </w:p>
    <w:p>
      <w:pPr>
        <w:pStyle w:val="Normaltindrag"/>
        <w:rPr/>
      </w:pPr>
      <w:r>
        <w:rPr/>
        <w:t>I tidigare utskottsbehandlingar har utstyrkt avslagit motioner med hänvisning till att det är polismyndigheterna som bedöms vara bäst lämpade att avgöra vilka eftersökningsmetoder som skall användas. Det finns starka skäl att invända mot denna uppfattning, mot bakgrund av den bristfälliga hantering polisen visat när det gäller implementeringen av hundar i eftersökandet av försvunna människor. Polismyndigheterna förefaller vilja att fortsätta i samma hjulspår snarare än att förutsättningslöst pröva nya eftersökningsmetoder.</w:t>
      </w:r>
    </w:p>
    <w:p>
      <w:pPr>
        <w:pStyle w:val="Normaltindrag"/>
        <w:rPr/>
      </w:pPr>
      <w:r>
        <w:rPr/>
        <w:t>NYPD ( New York City Police) har anskaffat ytterligare en blodhund och har totalt tre i tjänst. För ytterligare motivering se tidigare års motioner.</w:t>
      </w:r>
    </w:p>
    <w:p>
      <w:pPr>
        <w:pStyle w:val="Normaltindrag"/>
        <w:rPr/>
      </w:pPr>
      <w:r>
        <w:rPr/>
        <w:t>Jag har funnit att ej bara hundverksamheten utan även annan verksamhet lunkar på i samma spår inom polisen. Jag skulle vilja se en möjlighet till öppenhet för nya metoder och en metodutveckling som utvärderas.</w:t>
      </w:r>
    </w:p>
    <w:p>
      <w:pPr>
        <w:pStyle w:val="Normaltindrag"/>
        <w:rPr/>
      </w:pPr>
      <w:r>
        <w:rPr>
          <w:szCs w:val="24"/>
        </w:rPr>
        <w:t>Jag vill därför föreslå att polisen genomför försök med blodhundar när det gäller eftersökning av försvunna personer. Jag vill också att polisen på ett bättre sätt än i dag förbättrar sin statistik och uppföljning när det gäller försvunna personer.</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 av blodhundar vid eftersökning av försvunna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ursiv">
    <w:name w:val="Kursiv"/>
    <w:basedOn w:val="Normal"/>
    <w:qFormat/>
    <w:pPr>
      <w:spacing w:lineRule="auto" w:line="240" w:before="240" w:after="0"/>
    </w:pPr>
    <w:rPr>
      <w:i/>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08:25:00Z</cp:lastPrinted>
  <dcterms:modified xsi:type="dcterms:W3CDTF">2007-02-27T10:57:00Z</dcterms:modified>
  <cp:revision>2</cp:revision>
  <dc:subject>Användande av blodhundar vid eftersökning av försvunna personer</dc:subject>
  <dc:title>m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4153220*</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9F46C23-FDC5-4225-A3C8-8ED4FA8EB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1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3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1</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Användande av blodhundar vid eftersökning av försvunna person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vändande av blodhundar vid eftersökning av försvunna 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1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554</vt:lpwstr>
  </property>
  <property fmtid="{D5CDD505-2E9C-101B-9397-08002B2CF9AE}" pid="53" name="urixGuid">
    <vt:lpwstr>{3ED4D9CB-580A-4177-BA01-2C1C51302ED0}</vt:lpwstr>
  </property>
  <property fmtid="{D5CDD505-2E9C-101B-9397-08002B2CF9AE}" pid="54" name="urixOrigin">
    <vt:lpwstr>070215 16:27:12.063</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6_2006-10-30</vt:lpwstr>
  </property>
  <property fmtid="{D5CDD505-2E9C-101B-9397-08002B2CF9AE}" pid="58" name="Överföringar">
    <vt:r8>0</vt:r8>
  </property>
  <property fmtid="{D5CDD505-2E9C-101B-9397-08002B2CF9AE}" pid="59" name="årsuppgift">
    <vt:lpwstr>200607</vt:lpwstr>
  </property>
</Properties>
</file>